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3086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288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6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6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610552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1.75pt;mso-wrap-distance-left:9.05pt;mso-wrap-distance-right:9.05pt;mso-wrap-distance-top:0pt;mso-wrap-distance-bottom:0pt;margin-top:4.9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հոկտեմբերի 2012 թվականի </w:t>
      </w:r>
      <w:r>
        <w:rPr>
          <w:rFonts w:cs="Sylfaen" w:ascii="Sylfaen" w:hAnsi="Sylfaen"/>
          <w:sz w:val="24"/>
          <w:lang w:val="en-US"/>
        </w:rPr>
        <w:t>N42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ՅՈՒՐ ՀԷԿ» ՍԱՀՄԱՆԱՓԱԿ ՊԱՏԱՍԽԱՆԱՏՎՈՒԹՅԱՄԲ ԸՆԿԵՐՈՒԹՅԱՆ «ՄԱՆԵ» ՓՈՔՐ ՀԻԴՐՈԷԼԵԿՏՐԱԿԱՅԱՆԻ ԿԱՌՈՒՑՄԱՆ N0337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9 թվականի նոյեմբերի 18-ի </w:t>
      </w:r>
      <w:r>
        <w:rPr>
          <w:rFonts w:cs="Sylfaen" w:ascii="Sylfaen" w:hAnsi="Sylfaen"/>
          <w:sz w:val="24"/>
          <w:lang w:val="af-ZA"/>
        </w:rPr>
        <w:t xml:space="preserve">«ԿԱՅՈՒՐ 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Մանե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731Ա որոշմամբ տրամադրված N0337 լիցենզիայի գործողության ժամկետը երկարաձգել մինչև 2013 թվականի նոյեմբերի 18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ՅՈՒՐ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«Մանե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</w:t>
      </w:r>
      <w:r>
        <w:rPr>
          <w:rFonts w:cs="Sylfaen" w:ascii="Sylfaen" w:hAnsi="Sylfaen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/>
        </w:rPr>
        <w:t>0337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փակ բաժնետիրական ընկերության կողմից 2009 թվականի հոկտեմբերի 12-ի N01-1185 և 2011 թվականի նոյեմբերի 4-ի N01-1831 գրություններով ներկայացված թիվ 93300000101/1 և թիվ 101/1 </w:t>
      </w:r>
      <w:r>
        <w:rPr>
          <w:rFonts w:cs="Sylfaen" w:ascii="Sylfaen" w:hAnsi="Sylfaen"/>
          <w:lang w:val="af-ZA"/>
        </w:rPr>
        <w:t>երաշխիքների 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երաշխավորված համապատասխանաբար չորս միլիոն վեց հարյուր հազար և իննսունյոթ հազար հինգ հարյուր դրամ գումարներից երկու միլիոն երեք հարյուր քառասունութ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չորս միլիոն վեց հարյուր իննսունյոթ հազար հինգ հարյուր դրամ գումարի նոր երաշխիք` մինչև 2013 թվականի դեկտեմբերի 18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նոյեմբերի 18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1 հոկտեմբերի 2012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26:00Z</cp:lastPrinted>
  <dcterms:modified xsi:type="dcterms:W3CDTF">2012-12-05T11:27:00Z</dcterms:modified>
  <cp:revision>240</cp:revision>
  <dc:subject/>
  <dc:title/>
</cp:coreProperties>
</file>