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3985533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0574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35.07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25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35.07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7150</wp:posOffset>
                </wp:positionV>
                <wp:extent cx="6210300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9.1pt;mso-wrap-distance-left:9.05pt;mso-wrap-distance-right:9.05pt;mso-wrap-distance-top:0pt;mso-wrap-distance-bottom:0pt;margin-top:4.5pt;mso-position-vertical-relative:text;margin-left:-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7 նոյ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43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ՀՈՒՆԻՍԻ 15-Ի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296Ա ՈՐՈՇՄԱՆ ՄԵՋ ՓՈՓՈԽՈՒԹՅՈՒՆՆԵՐ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 և Հայաստանի Հանրապետության էներգետիկայի կարգավորող հանձնաժողովի 2002 թվականի հուլիսի 23-ի «Գործունեության լիցենզիայում փոփոխություններ կատարելու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1 թվականի հունիսի 15-ի </w:t>
      </w:r>
      <w:r>
        <w:rPr>
          <w:rFonts w:cs="Sylfaen" w:ascii="Sylfaen" w:hAnsi="Sylfaen"/>
          <w:sz w:val="24"/>
          <w:szCs w:val="24"/>
          <w:lang w:val="af-ZA"/>
        </w:rPr>
        <w:t>«ԷՅԷՆԴԻՋԻ ՍԹԱՅԼ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Գետիկ ՓՀԷԿ-4» փոքր հիդրոէլեկտրակայանի կառուցման լիցենզիա տրամադրելու մասին» N296Ա որոշման մեջ (այսուհետ` Որոշում) կատարել հետևյալ փոփոխությունները` 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Որոշման 1-ին կետում և 2-րդ կետով հաստատված N0410 լիցենզիայի պայմանների (այսուհետ` Պայմաններ) «</w:t>
      </w:r>
      <w:r>
        <w:rPr>
          <w:rFonts w:cs="Sylfaen" w:ascii="Sylfaen" w:hAnsi="Sylfaen"/>
          <w:sz w:val="24"/>
          <w:szCs w:val="24"/>
          <w:lang w:val="af-ZA"/>
        </w:rPr>
        <w:t xml:space="preserve">Գործունեության վայրը» </w:t>
      </w:r>
      <w:r>
        <w:rPr>
          <w:rFonts w:cs="Sylfaen" w:ascii="Sylfaen" w:hAnsi="Sylfaen"/>
          <w:sz w:val="24"/>
          <w:lang w:val="af-ZA"/>
        </w:rPr>
        <w:t>տողում` «Տավուշի մարզի Խաչարձան և Աղավնավանք» բառերը փոխարինել «Գեղարքունիքի մարզի Ձորավանք և Տավուշի մարզի Աղավնավանք» բառերով.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) Պայմանների 3.1 կետում «3230 կՎտ դրվածքային հզորությամբ» բառերը փոխարինել «3330 կՎտ հաշվարկային հզորությամբ» բառերով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«ԷՅԷՆԴԻՋԻ ՍԹԱՅԼ» սահմանափակ պատասխանատվությամբ ընկերությանը` սույն որոշումն ուժի մեջ մտնելու պահից երկշաբաթյա ժամկետում Հայաստանի Հանրապետության հանրային ծառայությունները կարգավորող հանձնաժողով ներկայացնել ևս երկու հարյուր հիսուն հազար դրամ գումարի երաշխիք` մինչև 2013 թվականի սեպտեմբերի 4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Sender"/>
        <w:spacing w:before="240" w:after="0"/>
        <w:ind w:left="36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7 նոյեմբերի 2012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ind w:firstLine="72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1-16T10:43:00Z</cp:lastPrinted>
  <dcterms:modified xsi:type="dcterms:W3CDTF">2012-12-13T08:36:00Z</dcterms:modified>
  <cp:revision>175</cp:revision>
  <dc:subject/>
  <dc:title/>
</cp:coreProperties>
</file>