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09834471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3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3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6267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3.7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7 նոյ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3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ԵՀ ԼՈՐԵՆ» ՍԱՀՄԱՆԱՓԱԿ ՊԱՏԱՍԽԱՆԱՏՎՈՒԹՅԱՄԲ ԸՆԿԵՐՈՒԹՅԱՆ «ԼՈՐ ՀԷԿ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6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ԵՀ ԼՈՐԵՆ» սահմանափակ պատասխանատվությամբ ընկերության 2012 թվականի հոկտեմբերի 29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ՎԵՀ ԼՈՐԵՆ» սահմանափակ պատասխանատվությամբ ընկերության «Լոր ՀԷԿ-1» (</w:t>
      </w:r>
      <w:r>
        <w:rPr>
          <w:rFonts w:cs="Sylfaen" w:ascii="Sylfaen" w:hAnsi="Sylfaen"/>
          <w:bCs/>
          <w:sz w:val="24"/>
          <w:lang w:val="af-ZA"/>
        </w:rPr>
        <w:t xml:space="preserve">լիցենզիա N0256) փոքր հիդրոէլեկտրակայանի 0,8 մետր տրամագծով և 2500 գծային մետր երկարությամբ խողովակաշարը «Արմսվիս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7 նոյ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1-07T11:59:00Z</cp:lastPrinted>
  <dcterms:modified xsi:type="dcterms:W3CDTF">2012-12-13T08:44:00Z</dcterms:modified>
  <cp:revision>194</cp:revision>
  <dc:subject/>
  <dc:title/>
</cp:coreProperties>
</file>