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730029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193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7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2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7.07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60674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1.95pt;mso-wrap-distance-left:9.05pt;mso-wrap-distance-right:9.05pt;mso-wrap-distance-top:0pt;mso-wrap-distance-bottom:0pt;margin-top:4.9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նոյեմբերի 2012 թվականի </w:t>
      </w:r>
      <w:r>
        <w:rPr>
          <w:rFonts w:cs="Sylfaen" w:ascii="Sylfaen" w:hAnsi="Sylfaen"/>
          <w:sz w:val="24"/>
          <w:lang w:val="en-US"/>
        </w:rPr>
        <w:t>N43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ԵԴՎԻ ԷՆԵՐԳՈ» ՍԱՀՄԱՆԱՓԱԿ ՊԱՏԱՍԽԱՆԱՏՎՈՒԹՅԱՄԲ ԸՆԿԵՐՈՒԹՅԱՆ «ՍԵԴՎԻ-1» ՓՈՔՐ ՀԻԴՐՈԷԼԵԿՏՐԱԿԱՅԱՆԻ ԿԱՌՈՒՑՄԱՆ N0390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փետրվարի 9-ի </w:t>
      </w:r>
      <w:r>
        <w:rPr>
          <w:rFonts w:cs="Sylfaen" w:ascii="Sylfaen" w:hAnsi="Sylfaen"/>
          <w:sz w:val="24"/>
          <w:lang w:val="af-ZA"/>
        </w:rPr>
        <w:t xml:space="preserve">«ՍԵԴՎԻ ԷՆԵՐԳՈ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Սեդվի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2Ա որոշմամբ տրամադրված N0390 լիցենզիայի գործողության ժամկետը երկարաձգել մինչև 2014 թվականի հունիսի 15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ԵԴՎԻ ԷՆԵՐԳՈ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390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ՆԱԻՐԻ ԻՆՇՈՒՐԱՆՍ» սահմանափակ պատասխանատվությամբ ընկերության կողմից 2010 թվականի մայիսի 12-ի NՊՊ-000793 վկայագրի համաձայն երաշխավորված ութ հարյուր հազար դրամ գումարից երեք հարյուր իննսունմեկ հազար երկու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յոթ հարյուր ութսուներկու հազար հինգ հարյուր դրամ գումարի նոր երաշխիք` մինչև 2014 թվականի հուլիսի 15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նոյեմբերի 15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7 նոյեմբեր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0T11:26:00Z</cp:lastPrinted>
  <dcterms:modified xsi:type="dcterms:W3CDTF">2012-12-13T09:52:00Z</dcterms:modified>
  <cp:revision>238</cp:revision>
  <dc:subject/>
  <dc:title/>
</cp:coreProperties>
</file>