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033812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90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8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8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607695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.45pt;mso-wrap-distance-left:9.05pt;mso-wrap-distance-right:9.05pt;mso-wrap-distance-top:0pt;mso-wrap-distance-bottom:0pt;margin-top:4.9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նոյեմբերի 2012 թվականի </w:t>
      </w:r>
      <w:r>
        <w:rPr>
          <w:rFonts w:cs="Sylfaen" w:ascii="Sylfaen" w:hAnsi="Sylfaen"/>
          <w:sz w:val="24"/>
          <w:lang w:val="en-US"/>
        </w:rPr>
        <w:t>N43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ԴՎԻ ԷՆԵՐԳՈ» ՍԱՀՄԱՆԱՓԱԿ ՊԱՏԱՍԽԱՆԱՏՎՈՒԹՅԱՄԲ ԸՆԿԵՐՈՒԹՅԱՆ «ՍԵԴՎԻ-2» ՓՈՔՐ ՀԻԴՐՈԷԼԵԿՏՐԱԿԱՅԱՆԻ ԿԱՌՈՒՑՄԱՆ N039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փետրվարի 9-ի </w:t>
      </w:r>
      <w:r>
        <w:rPr>
          <w:rFonts w:cs="Sylfaen" w:ascii="Sylfaen" w:hAnsi="Sylfaen"/>
          <w:sz w:val="24"/>
          <w:lang w:val="af-ZA"/>
        </w:rPr>
        <w:t xml:space="preserve">«ՍԵԴՎԻ ԷՆԵՐԳՈ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Սեդվի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3Ա որոշմամբ տրամադրված N0391 լիցենզիայի գործողության ժամկետը երկարաձգել մինչև 2014 թվականի հունիսի 1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ԴՎԻ ԷՆԵՐԳՈ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9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ՆԱԻՐԻ ԻՆՇՈՒՐԱՆՍ» սահմանափակ պատասխանատվությամբ ընկերության կողմից </w:t>
      </w:r>
    </w:p>
    <w:p>
      <w:pPr>
        <w:pStyle w:val="Sender"/>
        <w:spacing w:lineRule="auto" w:line="360" w:before="240" w:after="0"/>
        <w:ind w:left="426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2 թվականի հունվարի 18-ի NՊՊ-003105 վկայագրի համաձայն երաշխավորված մեկ միլիոն յոթ հարյուր հիսուն հազար դրամ գումարից ութ հարյուր յոթանասուներկու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յոթ հարյուր քառասունհինգ հազար դրամ գումարի նոր երաշխիք` մինչև 2014 թվականի հուլիսի 1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նոյեմբերի 1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նոյ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6:00Z</cp:lastPrinted>
  <dcterms:modified xsi:type="dcterms:W3CDTF">2012-12-13T10:01:00Z</dcterms:modified>
  <cp:revision>239</cp:revision>
  <dc:subject/>
  <dc:title/>
</cp:coreProperties>
</file>