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4746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199072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39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39.07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7 նոյեմբերի</w:t>
      </w:r>
      <w:r>
        <w:rPr>
          <w:rFonts w:cs="ArTarumianTimes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9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ԵՐԵՎԱՆ ՋՈՒՐ» ՓԱԿ ԲԱԺՆԵՏԻՐԱԿԱՆ ԸՆԿԵՐՈՒԹՅԱՆԸ ՏՐԱՄԱԴՐՎԱԾ №ԳՌՑ-0291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07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ԵՏՐՎԱՐԻ 16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49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Երևան Ջուր» փակ բաժնետիրական ընկերության 2012 թվականի հոկտեմբերի 2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/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Երևան Ջուր» փակ բաժնետիրական ընկերության</w:t>
      </w:r>
      <w:r>
        <w:rPr>
          <w:rFonts w:cs="ArTarumianTimes" w:ascii="Sylfaen" w:hAnsi="Sylfaen"/>
          <w:lang w:val="af-ZA"/>
        </w:rPr>
        <w:t xml:space="preserve">ը 2004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եպտեմբերի 14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րժական ռադիոկապի ցանցի շահագործման №ԳՌՑ-0291 թույլտվությունը: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փետրվարի 16-ի «Երևան Ջուր» փակ բաժնետիրական ընկերության շարժական ռադիոկապի ցանցի շահագործման №ԳՌՑ-0291 թույլտվությունը վերաձևակերպելու մասին» №49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Երևան Ջուր» փակ բաժնետիրական ընկերությանը` սույն որոշումն ուժի մեջ մտնելու պահից 10-օրյա ժամկետում Հայաստանի Հանրապետության պետական բյուջե վճարել ռադիոհա</w:t>
        <w:softHyphen/>
        <w:t>ճախականության օգտագործման վճարի մասով մինչև 2012 թվականի նոյեմբերի 1-ն առաջացած հարյուր յոթանասունմեկ հազար ինը հարյու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2 թվականի նոյեմբերի 1-ից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</w:t>
      </w:r>
      <w:r>
        <w:rPr>
          <w:rFonts w:cs="ArTarumianTimes" w:ascii="Sylfaen" w:hAnsi="Sylfaen"/>
        </w:rPr>
        <w:t xml:space="preserve"> 2012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2-11-07T13:35:00Z</cp:lastPrinted>
  <dcterms:modified xsi:type="dcterms:W3CDTF">2012-12-13T10:18:00Z</dcterms:modified>
  <cp:revision>18</cp:revision>
  <dc:subject/>
  <dc:title> </dc:title>
</cp:coreProperties>
</file>