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5927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37185</wp:posOffset>
                </wp:positionV>
                <wp:extent cx="205740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43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95pt;mso-wrap-distance-left:9.05pt;mso-wrap-distance-right:9.05pt;mso-wrap-distance-top:0pt;mso-wrap-distance-bottom:0pt;margin-top:-26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43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6505575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0.7pt;mso-wrap-distance-left:9.05pt;mso-wrap-distance-right:9.05pt;mso-wrap-distance-top:0pt;mso-wrap-distance-bottom:0pt;margin-top:7.7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5 փետրվա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4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 ԱԼ ԷՆ Կ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 հաշվի առնելով «ՎԱՆ ԱԼ ԷՆ Կ» սահմանափակ պատասխանատվությամբ ընկերության 2012 թվականի փետրվարի 3-ի</w:t>
      </w:r>
      <w:r>
        <w:rPr>
          <w:rFonts w:cs="Sylfaen" w:ascii="Sylfaen" w:hAnsi="Sylfaen"/>
          <w:b w:val="false"/>
          <w:bCs/>
          <w:kern w:val="2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ՎԱՆ ԱԼ ԷՆ Կ» սահմանափակ պատասխանատվությամբ ընկերության 33 տոկոս բաժնեմասի սեփականատեր, Հայաստանի Հանրապետության քաղաքացի Աշոտ Հովսեփյանին, 34 տոկոս բաժնեմասի սեփականատեր, Հայաստանի Հանրապետության քաղաքացի Լևոն Վարդանյանին և 33 տոկոս բաժնեմասի սեփականատեր, Ռուսաստանի Դաշնության քաղաքացի Կարեն Սաֆարյանին՝ իրենց պատկանող ամբողջ բաժնեմասերը վաճառելու Հայաստանի Հանրապետության քաղաքացի Լիլիթ Մելքոն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bCs/>
          <w:i/>
          <w:i/>
          <w:iCs/>
          <w:sz w:val="18"/>
          <w:lang w:val="af-ZA"/>
        </w:rPr>
      </w:pPr>
      <w:r>
        <w:rPr>
          <w:rFonts w:cs="Sylfaen" w:ascii="Sylfaen" w:hAnsi="Sylfaen"/>
          <w:b/>
          <w:bCs/>
          <w:i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5 փետրվարի 2012թ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2-07T15:47:00Z</cp:lastPrinted>
  <dcterms:modified xsi:type="dcterms:W3CDTF">2012-04-10T08:32:00Z</dcterms:modified>
  <cp:revision>265</cp:revision>
  <dc:subject/>
  <dc:title/>
</cp:coreProperties>
</file>