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91469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8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008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.3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5 փետրվարի 2012 թվականի N4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ԼԵԶԻ» ՍԱՀՄԱՆԱՓԱԿ ՊԱՏԱՍԽԱՆԱՏՎՈՒԹՅԱՄԲ ԸՆԿԵՐՈՒԹՅԱՆԸ «ՏԱՇԻՐ ՀԷԿ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ԱԼԵԶԻ» սահմանափակ պատասխանատվությամբ ընկերության հայտը և տրամադրել Հայաստանի Հանրապետության Լոռու մարզի Նովոսելցովո համայնքի վարչական տարածքում` Ձորագետ գետի վրա կառուցված Գետաշեն-Սարատովկա ջրանցքի վրա, «Տաշիր ՀԷԿ-1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ԱԼԵԶԻ» սահմանափակ պատասխանատվությամբ ընկերության «Տաշիր ՀԷԿ-1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Կոնվերս Բանկ» փակ բաժնետիրական ընկերությանն ազատել 2006 թվականի մարտի 17-ի N802/03/2/1 բանկային երաշխիքի համաձայն՝ «ԱԼԵԶԻ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Տաշիր ՀԷԿ-1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199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spacing w:lineRule="auto" w:line="360" w:before="288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2006 թվականի ապրիլի 19-ի «Ալեզի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Տաշիր ՀԷԿ-1» փոքր հիդրոէլեկտրակայանի կառուցման լիցենզիա տրամադրելու մասին» N51Ա որոշումը, </w:t>
      </w:r>
    </w:p>
    <w:p>
      <w:pPr>
        <w:pStyle w:val="Sender"/>
        <w:spacing w:lineRule="auto" w:line="360" w:before="288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) 2008 թվականի ապրիլի 11-ի «Ալեզի» սահմանափակ պատասխանատվությամբ ընկերության «Տաշիր ՀԷԿ-1» փոքր հիդրոէլեկտրակայանի կառուցման N0199 լիցենզիայի գործողության ժամկետը երկարաձգելու մասին» N182Ա որոշումը, </w:t>
      </w:r>
    </w:p>
    <w:p>
      <w:pPr>
        <w:pStyle w:val="Sender"/>
        <w:spacing w:lineRule="auto" w:line="360" w:before="288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) 2009 թվականի ապրիլի 1-ի «Ալեզի» սահմանափակ պատասխանատվությամբ ընկերության «Տաշիր ՀԷԿ-1» փոքր հիդրոէլեկտրակայանի կառուցման N0199 լիցենզիայի գործողության ժամկետը երկարաձգելու մասին» N137Ա որոշումը, </w:t>
      </w:r>
    </w:p>
    <w:p>
      <w:pPr>
        <w:pStyle w:val="Sender"/>
        <w:spacing w:lineRule="auto" w:line="360" w:before="288" w:after="0"/>
        <w:ind w:left="54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) 2010 թվականի ապրիլի 14-ի «Ալեզի» սահմանափակ պատասխանատվությամբ ընկերության «Տաշիր ՀԷԿ-1» փոքր հիդրոէլեկտրակայանի կառուցման N0199 լիցենզիայի գործողության ժամկետը երկարաձգելու մասին» N189Ա որոշումը,</w:t>
      </w:r>
    </w:p>
    <w:p>
      <w:pPr>
        <w:pStyle w:val="Sender"/>
        <w:spacing w:lineRule="auto" w:line="360" w:before="288" w:after="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>5) 2011 թվականի ապրիլի 6-ի «Ալեզի» սահմանափակ պատասխանատվությամբ ընկերության «Տաշիր ՀԷԿ-1» փոքր հիդրոէլեկտրակայանի կառուցման N0199 լիցենզիայի գործողության ժամկետը երկարաձգելու մասին» N15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5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15T11:29:00Z</cp:lastPrinted>
  <dcterms:modified xsi:type="dcterms:W3CDTF">2012-04-10T08:37:00Z</dcterms:modified>
  <cp:revision>239</cp:revision>
  <dc:subject/>
  <dc:title/>
</cp:coreProperties>
</file>