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38201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2009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6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9.05pt;mso-wrap-distance-right:9.05pt;mso-wrap-distance-top:0pt;mso-wrap-distance-bottom:0pt;margin-top:-26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6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12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14 նոյեմբերի 2012 թվականի №460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rPr>
          <w:rFonts w:ascii="Sylfaen" w:hAnsi="Sylfaen" w:cs="Sylfaen"/>
          <w:sz w:val="30"/>
          <w:szCs w:val="22"/>
          <w:lang w:val="af-ZA"/>
        </w:rPr>
      </w:pPr>
      <w:r>
        <w:rPr>
          <w:rFonts w:cs="Sylfaen" w:ascii="Sylfaen" w:hAnsi="Sylfaen"/>
          <w:sz w:val="30"/>
          <w:szCs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1" w:hanging="0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lang w:val="af-ZA"/>
        </w:rPr>
        <w:t>«ՖՐՈՒԹՆԵԹ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</w:rPr>
        <w:t>ՖՐՈՒԹՆԵԹ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հայտը և տրամադրել Հայաստանի Հանրապետության Կոտայքի մարզի Բյուրեղավ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26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26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18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18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14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14"/>
          <w:szCs w:val="20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4 նոյեմբեր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2թ.</w:t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2-11-14T11:58:00Z</cp:lastPrinted>
  <dcterms:modified xsi:type="dcterms:W3CDTF">2013-01-16T08:14:00Z</dcterms:modified>
  <cp:revision>212</cp:revision>
  <dc:subject/>
  <dc:title> </dc:title>
</cp:coreProperties>
</file>