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14642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56565</wp:posOffset>
                </wp:positionV>
                <wp:extent cx="2000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6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pt;mso-wrap-distance-left:9.05pt;mso-wrap-distance-right:9.05pt;mso-wrap-distance-top:0pt;mso-wrap-distance-bottom:0pt;margin-top:-35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6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607695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7pt;mso-wrap-distance-left:9.05pt;mso-wrap-distance-right:9.05pt;mso-wrap-distance-top:0pt;mso-wrap-distance-bottom:0pt;margin-top:4.9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նոյեմբերի 2012 թվականի </w:t>
      </w:r>
      <w:r>
        <w:rPr>
          <w:rFonts w:cs="Sylfaen" w:ascii="Sylfaen" w:hAnsi="Sylfaen"/>
          <w:sz w:val="24"/>
          <w:lang w:val="en-US"/>
        </w:rPr>
        <w:t>N46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«ԿԱՆԹԵՂ» ՓՈՔՐ ՀԻԴՐՈԷԼԵԿՏՐԱԿԱՅԱՆԻ ԿԱՌՈՒՑՄԱՆ N041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հուլիսի 6-ի </w:t>
      </w:r>
      <w:r>
        <w:rPr>
          <w:rFonts w:cs="Sylfaen" w:ascii="Sylfaen" w:hAnsi="Sylfaen"/>
          <w:sz w:val="24"/>
          <w:lang w:val="af-ZA"/>
        </w:rPr>
        <w:t xml:space="preserve">«ԳԵԼԻԵԳՈՒԶԱՆ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Կանթեղ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33Ա որոշմամբ տրամադրված N0415 լիցենզիայի գործողության ժամկետը երկարաձգել մինչև 2013 թվականի մայիսի 2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ԵԼԻԵԳՈՒԶԱ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415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Կոմիտաս» մասնաճյուղի 2011 թվականի նոյեմբերի 25-ի N47/0225 գրությամբ ներկայացված երաշխիքի համաձայն երաշխավորված տասը միլիոն հինգ հարյուր հազար դրամ գումարից հինգ միլիոն երկու հարյուր հի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տասը միլիոն հինգ հարյուր հազար դրամ գումարի նոր երաշխիք` մինչև 2013 թվականի հունիսի 28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նոյեմբերի 28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1 նոյեմբերի 2012թ. </w:t>
      </w:r>
    </w:p>
    <w:p>
      <w:pPr>
        <w:pStyle w:val="Style11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16T15:13:00Z</cp:lastPrinted>
  <dcterms:modified xsi:type="dcterms:W3CDTF">2013-01-16T12:33:00Z</dcterms:modified>
  <cp:revision>218</cp:revision>
  <dc:subject/>
  <dc:title/>
</cp:coreProperties>
</file>