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584357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13690</wp:posOffset>
                </wp:positionV>
                <wp:extent cx="19907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67.21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0.75pt;mso-wrap-distance-left:9.05pt;mso-wrap-distance-right:9.05pt;mso-wrap-distance-top:0pt;mso-wrap-distance-bottom:0pt;margin-top:-24.7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67.21.1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06742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3.2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1 նոյեմբերի 2012 թվականի </w:t>
      </w:r>
      <w:r>
        <w:rPr>
          <w:rFonts w:cs="Sylfaen" w:ascii="Sylfaen" w:hAnsi="Sylfaen"/>
          <w:sz w:val="24"/>
          <w:lang w:val="en-US"/>
        </w:rPr>
        <w:t>N467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ԽՈՒՐՅԱՆ ՀԷԿ» ՍԱՀՄԱՆԱՓԱԿ ՊԱՏԱՍԽԱՆԱՏՎՈՒԹՅԱՄԲ ԸՆԿԵՐՈՒԹՅԱՆ «ԱԽՈՒՐՅԱՆ ՓՀԷԿ-1» ՓՈՔՐ ՀԻԴՐՈԷԼԵԿՏՐԱԿԱՅԱՆԻ ԿԱՌՈՒՑՄԱՆ N0340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9 թվականի դեկտեմբերի 23-ի </w:t>
      </w:r>
      <w:r>
        <w:rPr>
          <w:rFonts w:cs="Sylfaen" w:ascii="Sylfaen" w:hAnsi="Sylfaen"/>
          <w:sz w:val="24"/>
          <w:lang w:val="af-ZA"/>
        </w:rPr>
        <w:t xml:space="preserve">«ԱԽՈՒՐՅԱՆ ՀԷԿ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Ախուրյան ՓՀԷԿ-1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835Ա որոշմամբ տրամադրված N0340 լիցենզիայի գործողության ժամկետը երկարաձգել մինչև 2014 թվականի սեպտեմբերի 26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ԽՈՒՐՅԱՆ ՀԷԿ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</w:t>
      </w:r>
      <w:r>
        <w:rPr>
          <w:rFonts w:cs="Sylfaen" w:ascii="Sylfaen" w:hAnsi="Sylfaen"/>
          <w:sz w:val="24"/>
          <w:lang w:val="af-ZA"/>
        </w:rPr>
        <w:t>0340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րկշաբաթ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ՀԱՅԲԻԶՆԵՍԲԱՆԿ» փակ բաժնետիրական ընկերության «Գյումրի» մասնաճյուղի կողմից 2009 թվականի նոյեմբերի 24-ի N388 երաշխիքի համաձայն երաշխավորված չորս միլիոն հինգ հարյուր հազար դրամ գումարից երկու միլիոն իննսուներեք հազար յոթ հարյուր հիսուն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չորս միլիոն հարյուր ութսունյոթ հազար հինգ հարյուր դրամ գումարի նոր երաշխիք` մինչև 2014 թվականի հոկտեմբերի 26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2 թվականի նոյեմբերի 26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1 նոյեմբերի 2012թ.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10-10T11:26:00Z</cp:lastPrinted>
  <dcterms:modified xsi:type="dcterms:W3CDTF">2013-01-16T13:07:00Z</dcterms:modified>
  <cp:revision>241</cp:revision>
  <dc:subject/>
  <dc:title/>
</cp:coreProperties>
</file>