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476266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469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469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42937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1.45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6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ՏՎ ԷՆԵՐՋԻ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ԵՂԵԳՆՈՒՏ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ՏՎ ԷՆԵՐՋԻ» սահմանափակ պատասխանատվությամբ ընկերության 2012 թվականի նոյեմբերի 1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ՎՏՎ ԷՆԵՐՋԻ» սահմանափակ պատասխանատվությամբ ընկերության «Եղեգնուտ» փոքր հիդրոէլեկտրակայանի (լիցենզիա N0421) 1220 մմ տրամագծով և 4330 մետր երկարությամբ խողովակաշարը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նոյեմբե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1-13T17:27:00Z</cp:lastPrinted>
  <dcterms:modified xsi:type="dcterms:W3CDTF">2013-01-24T07:09:00Z</dcterms:modified>
  <cp:revision>328</cp:revision>
  <dc:subject/>
  <dc:title/>
</cp:coreProperties>
</file>