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631056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410325" cy="51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0.7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046.22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046.22.0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փետրվա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4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ԱՐԵՎԱՐԴ» ՍԱՀՄԱՆԱՓԱԿ ՊԱՏԱՍԽԱՆԱՏՎՈՒԹՅԱՄԲ ԸՆԿԵՐՈՒԹՅԱՆ ԲԱԺՆԵՄԱՍԵՐԸ ԵՎ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ԽԱՉԱՂԲՅՈՒՐ ՀԷԿ-1» ԵՎ «ԽԱՉԱՂԲՅՈՒՐ-2» ՓՈՔՐ ՀԻԴՐՈԷԼԵԿՏՐԱԿԱՅԱՆՆԵՐԻ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ՔԱՐԵՎԱՐԴ» սահմանափակ պատասխանատվությամբ ընկերության 2012 թվականի փետրվարի 20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ՔԱՐԵՎԱՐԴ» սահմանափակ պատասխանատվությամբ ընկերության 100 տոկոս բաժնեմասի սեփականատեր Խաչատուր Քոքոբելյանին պատկանող ամբողջ բաժնեմասը, «ԽԱՉԱՂԲՅՈՒՐ-2» փոքր հիդրոէլեկտրակայանի (լիցենզիա N0402) 2115 գծային մետր երկարությամբ (1020x12) և 485 գծային մետր երկարությամբ (820x8) խողովակաշարերը, ինչպես նաև «ԽԱՉԱՂԲՅՈՒՐ ՀԷԿ-1» փոքր հիդրոէլեկտրակայանի (լիցենզիա N0330)՝ «Ամերիաբանկ» փակ բաժնետիրական ընկերությունում գրավ դրված գույքը որպես հաջորդող գրավ «Արդշինինվեստ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ind w:left="538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2 փետրվար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954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954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954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954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փետրվարի 22-ի N46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Արմսվիսբանկ» փակ բաժնետիրական ընկերությունում որպես հաջորդող գրավ գրավադրվող` «</w:t>
      </w:r>
      <w:r>
        <w:rPr>
          <w:rFonts w:cs="Sylfaen" w:ascii="Sylfaen" w:hAnsi="Sylfaen"/>
          <w:bCs/>
          <w:sz w:val="24"/>
          <w:lang w:val="af-ZA"/>
        </w:rPr>
        <w:t>ՔԱՐԵՎԱՐԴ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ԽԱՉԱՂԲՅՈՒՐ ՀԷԿ-1</w:t>
      </w:r>
      <w:r>
        <w:rPr>
          <w:rFonts w:cs="Sylfaen" w:ascii="Sylfaen" w:hAnsi="Sylfaen"/>
          <w:bCs/>
          <w:sz w:val="24"/>
          <w:szCs w:val="24"/>
          <w:lang w:val="af-ZA"/>
        </w:rPr>
        <w:t>» (</w:t>
      </w:r>
      <w:r>
        <w:rPr>
          <w:rFonts w:cs="Sylfaen" w:ascii="Sylfaen" w:hAnsi="Sylfaen"/>
          <w:bCs/>
          <w:sz w:val="24"/>
          <w:lang w:val="af-ZA"/>
        </w:rPr>
        <w:t>լիցենզիա N0330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489"/>
        <w:gridCol w:w="250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>
          <w:trHeight w:val="5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Սինխրոն գեներատոր 800 կՎտ, 600 պտ/ր էլեկտրական վահանակո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>
          <w:trHeight w:val="7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ՇՇ 100-Հ4-70 տիպի ՀՀՏՊ 6084810-2003 մակնիշի հիդրոտուրբիններ, 750 կՎտ նոմինալ հզորությամբ, 600 պտ/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Լուսատուներ Р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 հատ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Էլեկտրական շարժիչ ՍԴ 2-85/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920x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00գծ.մ</w:t>
            </w:r>
          </w:p>
        </w:tc>
      </w:tr>
      <w:tr>
        <w:trPr>
          <w:trHeight w:val="5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1.020x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0գծ.մ</w:t>
            </w:r>
          </w:p>
        </w:tc>
      </w:tr>
      <w:tr>
        <w:trPr>
          <w:trHeight w:val="5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820x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,160գծ.մ</w:t>
            </w:r>
          </w:p>
        </w:tc>
      </w:tr>
      <w:tr>
        <w:trPr>
          <w:trHeight w:val="7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րձր ճնշումային հիդրովինտիլ 25 մթն. Ճնշումային էլեկտրական կարգավորիչո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>
          <w:trHeight w:val="51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Շարժական վերամբարձ կռունկ 5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5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պահովիչ ПКТ-101-6-2-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 հատ</w:t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աշվիչներ ներքի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APB պահարաննե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 կոմպլեկտ</w:t>
            </w:r>
          </w:p>
        </w:tc>
      </w:tr>
      <w:tr>
        <w:trPr>
          <w:trHeight w:val="5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աշվիչներ առևտրային (եռաֆազ) A1141RAL-I3W-4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>
          <w:trHeight w:val="4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շենքի կառուցման հողամա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0422 հա</w:t>
            </w:r>
          </w:p>
        </w:tc>
      </w:tr>
      <w:tr>
        <w:trPr>
          <w:trHeight w:val="4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շեն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62,0 քմ</w:t>
            </w:r>
          </w:p>
        </w:tc>
      </w:tr>
      <w:tr>
        <w:trPr>
          <w:trHeight w:val="5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պատվարի կառուցման հողամա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056 հա</w:t>
            </w:r>
          </w:p>
        </w:tc>
      </w:tr>
      <w:tr>
        <w:trPr>
          <w:trHeight w:val="4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պատվա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67,0 քմ</w:t>
            </w:r>
          </w:p>
        </w:tc>
      </w:tr>
      <w:tr>
        <w:trPr>
          <w:trHeight w:val="4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Օդային էլեկտրահաղորդման գիծ 6 կՎ (AC35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66 գծմ</w:t>
            </w:r>
          </w:p>
        </w:tc>
      </w:tr>
      <w:tr>
        <w:trPr>
          <w:trHeight w:val="4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Օդային էլեկտրահաղորդման գիծ 35 կՎ (AC50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66 գծմ</w:t>
            </w:r>
          </w:p>
        </w:tc>
      </w:tr>
      <w:tr>
        <w:trPr>
          <w:trHeight w:val="4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Տրանսֆորմատորային ենթակայան 35/6/0,4 կ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.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Տրանսֆորմատոր 1600 կՎտ 2 հատ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կոմպլեկտ</w:t>
            </w:r>
          </w:p>
        </w:tc>
      </w:tr>
      <w:tr>
        <w:trPr>
          <w:trHeight w:val="4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.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Տրանսֆորմատոր 1600 կՎտ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4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.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Տրանսֆորմատոր ուժային, եռաֆազ, յուղային 100 կՎտ՝ ТМ-100/6-1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4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.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ոսանքի տրանսֆորմատոր 35 կՎ՝ հախճապակ, ТФЗ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4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.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Լարման տրանսֆորմատոր 35 կՎ՝ միաֆազ ЗНОМ 35-72У1 КТО.5-150 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>
          <w:trHeight w:val="4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.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Յուղային անջատիչ 35 կՎ-ի 1000 Ա, անվանական անջատման հոսանք ВМКЭ-35А-16/1000 У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4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.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ժանիչ եռաֆազ – 6 կՎ, 2000 Ա, անվանական հոսանքի 1 հողանցման դանակներով РЛНД1-10У/400У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>
          <w:trHeight w:val="4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.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ժանիչ եռաֆազ – 35 կՎ, 2000 Ա, անվանական հոսանքի 2 հողանցման դանակներով РНД3.2-35/2000 У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08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2-20T15:19:00Z</cp:lastPrinted>
  <dcterms:modified xsi:type="dcterms:W3CDTF">2012-04-12T06:20:00Z</dcterms:modified>
  <cp:revision>303</cp:revision>
  <dc:subject/>
  <dc:title/>
</cp:coreProperties>
</file>