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709660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90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470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9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470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42937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3.3pt;mso-wrap-distance-left:9.05pt;mso-wrap-distance-right:9.05pt;mso-wrap-distance-top:0pt;mso-wrap-distance-bottom:0pt;margin-top:4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նոյ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7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ՇԱՅՆ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ԿԱԹՆԱՌԱՏ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ՎԱՃԱՌ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ԱՆՇԱՅՆ» սահմանափակ պատասխանատվությամբ ընկերության 2012 թվականի նոյեմբերի 8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ՎԱՆՇԱՅՆ» սահմանափակ պատասխանատվությամբ ընկերության «Կաթնառատ» փոքր հիդրոէլեկտրակայանի (լիցենզիա N0470) կառուց-ման համար հատկացված հողատարածքից 0.057 հեկտարը «Վի-Ար-Բի Կոնցեռն» սահմանափակ պատասխանատվությամբ ընկերությանը վաճառ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նոյեմբե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15T11:46:00Z</cp:lastPrinted>
  <dcterms:modified xsi:type="dcterms:W3CDTF">2013-01-24T07:14:00Z</dcterms:modified>
  <cp:revision>329</cp:revision>
  <dc:subject/>
  <dc:title/>
</cp:coreProperties>
</file>