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1425395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14325</wp:posOffset>
                </wp:positionV>
                <wp:extent cx="201930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71.21.1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2.25pt;mso-wrap-distance-left:9.05pt;mso-wrap-distance-right:9.05pt;mso-wrap-distance-top:0pt;mso-wrap-distance-bottom:0pt;margin-top:-24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71.21.1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1 նոյեմբերի 2012 թվականի №471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spacing w:before="240" w:after="0"/>
        <w:ind w:right="59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ՆՈՅԵՄԲԵՐԻ 14-Ի </w:t>
      </w:r>
      <w:r>
        <w:rPr>
          <w:rFonts w:cs="Sylfaen" w:ascii="Sylfaen" w:hAnsi="Sylfaen"/>
          <w:sz w:val="24"/>
          <w:szCs w:val="24"/>
          <w:lang w:val="af-ZA"/>
        </w:rPr>
        <w:t>№521Ա ՈՐՈՇՈՒՄՆ ՈՒԺԸ ԿՈՐՑՐԱԾ ՃԱՆԱՉԵԼՈՒ ՄԱՍԻ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ության ծառայությունների մատուցման №0259 լիցենզիան ուժը կորցրած ճանաչելու մասին «ՄԵԼԻՆԵԹ» սահմանափակ պատասխանատվությամբ ընկերության 2012 թվականի նոյեմբերի 13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09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7 թվականի նոյեմբերի</w:t>
      </w:r>
      <w:r>
        <w:rPr>
          <w:rFonts w:cs="Sylfaen" w:ascii="Sylfaen" w:hAnsi="Sylfaen"/>
          <w:lang w:val="af-ZA"/>
        </w:rPr>
        <w:t xml:space="preserve"> 14-ի «ՄԵԼԻՆԵԹ» սահմանափակ պատասխանատվությամբ ընկերությանը տվյալների հաղորդման և ինտերնետ հասանելիության ծառայությունների մատուցման լիցենզիա տրամադրելու մասին» №521Ա որոշ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09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eastAsia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1 նոյեմբեր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80" w:right="986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mbat Aghababyan</cp:lastModifiedBy>
  <cp:lastPrinted>2012-11-14T11:32:00Z</cp:lastPrinted>
  <dcterms:modified xsi:type="dcterms:W3CDTF">2013-01-24T07:20:00Z</dcterms:modified>
  <cp:revision>303</cp:revision>
  <dc:subject/>
  <dc:title> </dc:title>
</cp:coreProperties>
</file>