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7235786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1440</wp:posOffset>
                </wp:positionH>
                <wp:positionV relativeFrom="paragraph">
                  <wp:posOffset>-437515</wp:posOffset>
                </wp:positionV>
                <wp:extent cx="200152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474.26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31.55pt;mso-wrap-distance-left:9.05pt;mso-wrap-distance-right:9.05pt;mso-wrap-distance-top:0pt;mso-wrap-distance-bottom:0pt;margin-top:-34.45pt;mso-position-vertical-relative:text;margin-left:-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20"/>
                        </w:rPr>
                        <w:t>600.0474.26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65405</wp:posOffset>
                </wp:positionV>
                <wp:extent cx="6467475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43.65pt;mso-wrap-distance-left:9.05pt;mso-wrap-distance-right:9.05pt;mso-wrap-distance-top:0pt;mso-wrap-distance-bottom:0pt;margin-top:5.15pt;mso-position-vertical-relative:text;margin-left:-0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6 նոյ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474</w:t>
      </w:r>
      <w:r>
        <w:rPr>
          <w:rFonts w:cs="Sylfaen" w:ascii="Sylfaen" w:hAnsi="Sylfaen"/>
          <w:sz w:val="24"/>
          <w:lang w:val="af-ZA"/>
        </w:rPr>
        <w:t>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ՔԱՂԱՔԱՑԻԱԿԱՆ ԾԱՌԱՅՈՒԹՅԱՆ ԱՌԱՋԱՏԱՐ ՊԱՇՏՈՆ ԶԲԱՂԵՑՆՈՂ ՔԱՂԱՔԱՑԻԱԿԱՆ ԾԱՌԱՅՈՂԻ ԱՏԵՍՏԱՎՈՐՈՒՄ ԱՆՑԿԱՑՆՈՂ ՀԱՆՁՆԱԺՈՂՈՎԻ ԿԱԶՄԸ ՀԱՍՏԱՏԵԼՈՒ ՄԱՍԻՆ 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Քաղաքացիական ծառայության մասին» 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զ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ափ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յ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տս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թ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րգ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քաղաքացիական ծառայության </w:t>
      </w:r>
      <w:bookmarkStart w:id="0" w:name="OLE_LINK2"/>
      <w:bookmarkStart w:id="1" w:name="OLE_LINK1"/>
      <w:r>
        <w:rPr>
          <w:rFonts w:cs="Sylfaen" w:ascii="Sylfaen" w:hAnsi="Sylfaen"/>
          <w:sz w:val="24"/>
          <w:lang w:val="af-ZA"/>
        </w:rPr>
        <w:t>առաջատա</w:t>
      </w:r>
      <w:bookmarkEnd w:id="0"/>
      <w:bookmarkEnd w:id="1"/>
      <w:r>
        <w:rPr>
          <w:rFonts w:cs="Sylfaen" w:ascii="Sylfaen" w:hAnsi="Sylfaen"/>
          <w:sz w:val="24"/>
          <w:lang w:val="af-ZA"/>
        </w:rPr>
        <w:t>ր պաշտոն զբաղեցնող քաղաքացիական ծառայողի ատեստավորում անցկացնող հանձնաժողովի կազմը /հավելված/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i/>
          <w:i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ի ատեստավորում անցկացնող հանձնաժողովի նախագահ նշանակել Հայաստանի Հանրապետության քաղաքացիական ծառայության խորհրդի աշխատակազմի վերահսկողության և վերլուծության վարչության գլխավոր մասնագետ Արմինե Խալաֆ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ի ատեստավորում անցկացնող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առաջին կարգի մասնագետ Հռիփսիմե Ղազար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նոյեմբեր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0: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623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623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623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Հ հանրային ծառայությունները կարգավորող հանձնաժողովի 2012 թվականի </w:t>
      </w:r>
    </w:p>
    <w:p>
      <w:pPr>
        <w:pStyle w:val="Normal"/>
        <w:ind w:left="623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նոյեմբերի 26-ի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474Լ որոշման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ԱՇԽԱՏԱԿԱԶՄԻ ՔԱՂԱՔԱՑԻԱԿԱՆ ԾԱՌԱՅՈՒԹՅԱՆ ԱՌԱՋԱՏԱՐ ՊԱՇՏՈՆԻ ԱՏԵՍՏԱՎՈՐՈՒՄ ԱՆՑԿԱՑՆՈՂ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մինե Խալաֆ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ՔԾԽ-ի աշխատակազմի վերահսկողության և վերլուծության վարչության գլխավոր մասնագետ 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ռիփսիմե Ղազ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անվանացանկի և գրանցամատյանի վարման վարչության առաջին կարգի մասնագետ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Գևորգ Գրիգո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ԼԳՄ և ՆԾ վարչության պետի տեղակալ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Ռաֆիկ Սարգ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սպառողների հետ կապերի բաժնի պետ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լեքսանդր Չիլինգ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ԵՊՀ, տնտեսագիտություն, դասախոս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Դավիթ Անդրո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ՊՃՀ, Տնտեսագիտություն, դասախոս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7:00Z</dcterms:created>
  <dc:creator>Arsen Muradyan</dc:creator>
  <dc:description/>
  <cp:keywords/>
  <dc:language>en-US</dc:language>
  <cp:lastModifiedBy>Smbat Aghababyan</cp:lastModifiedBy>
  <cp:lastPrinted>2012-11-26T09:07:00Z</cp:lastPrinted>
  <dcterms:modified xsi:type="dcterms:W3CDTF">2013-01-24T07:41:00Z</dcterms:modified>
  <cp:revision>14</cp:revision>
  <dc:subject/>
  <dc:title>privet, ha miqich, mi 10 </dc:title>
</cp:coreProperties>
</file>