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6538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197548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5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.45pt;mso-wrap-distance-left:9.05pt;mso-wrap-distance-right:9.05pt;mso-wrap-distance-top:0pt;mso-wrap-distance-bottom:0pt;margin-top:-30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5.28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2 թվականի №475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 </w:t>
      </w:r>
    </w:p>
    <w:p>
      <w:pPr>
        <w:pStyle w:val="Voroshmanbody"/>
        <w:ind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մտնելուց հետո մինչև 2013 թվականի դեկտեմբերի 1-ը էլեկտրական էներգիայի արտադրության լիցենզիա ստացող անձանց`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Sylfaen" w:ascii="Sylfaen" w:hAnsi="Sylfaen"/>
          <w:lang w:val="af-ZA"/>
        </w:rPr>
        <w:t xml:space="preserve"> №207Ն որոշման 1-ին կետով հաստատված հավելվածի`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», 1-ին կետում նշված կայաններից առաքվող էլեկտրական էներգիայի վաճառքի </w:t>
      </w:r>
      <w:r>
        <w:rPr>
          <w:rFonts w:cs="Sylfaen" w:ascii="Sylfaen" w:hAnsi="Sylfaen"/>
          <w:lang w:val="af-ZA" w:eastAsia="en-US"/>
        </w:rPr>
        <w:t>համար սահմանել`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1) բնական ջրահոսքերի վրա կառուցված փոքր հիդրոէլեկտրակայաններից առաքվող էլեկտրական էներգիայի սակագինը` 20.287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2) ոռոգման համակարգերի վրա կառուցված փոքր հիդրոէլեկտրակայաններից առաքվող էլեկտրական էներգիայի սակագինը` 13.523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3) խմելու ջրատարների վրա կառուցված փոքր հիդրոէլեկտրակայաններից առաքվող էլեկտրական էներգիայի սակագինը` 9.017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4) հողմային էլեկտրակայաններից առաքվող էլեկտրական էներգիայի սակագինը` 34.957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5) կենսաբանական զանգվածից էլեկտրական էներգիա արտադրող կայաններից առաքվող էլեկտրական էներգիայի սակագինը` 38.856 դրամ/կՎտժ` առանց ավելացված արժեքի հարկի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Սույն որոշումն ուժի մեջ է մտնում 2013 թվականի հունվարի 1-ից։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/>
        <w:t>28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28T10:09:00Z</cp:lastPrinted>
  <dcterms:modified xsi:type="dcterms:W3CDTF">2013-01-10T06:27:00Z</dcterms:modified>
  <cp:revision>72</cp:revision>
  <dc:subject/>
  <dc:title> </dc:title>
</cp:coreProperties>
</file>