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9237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38150</wp:posOffset>
                </wp:positionV>
                <wp:extent cx="20478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6.28.11.12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 xml:space="preserve">      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1.5pt;mso-wrap-distance-left:9.05pt;mso-wrap-distance-right:9.05pt;mso-wrap-distance-top:0pt;mso-wrap-distance-bottom:0pt;margin-top:-34.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6.28.11.12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 xml:space="preserve">      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</w:t>
      </w:r>
      <w:r>
        <w:rPr>
          <w:lang w:val="ru-RU"/>
        </w:rPr>
        <w:t>ի</w:t>
      </w:r>
      <w:r>
        <w:rPr/>
        <w:t xml:space="preserve"> 2012 թվականի №47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spacing w:lineRule="auto" w:line="360"/>
        <w:ind w:right="-7" w:firstLine="426"/>
        <w:rPr/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207Ն որոշում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240" w:after="0"/>
        <w:ind w:left="600" w:right="201" w:hanging="480"/>
        <w:rPr>
          <w:rFonts w:cs="Sylfaen"/>
        </w:rPr>
      </w:pPr>
      <w:r>
        <w:rPr>
          <w:rFonts w:cs="Sylfaen"/>
        </w:rPr>
        <w:t xml:space="preserve">Սահմանել`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Բազենք» փակ բաժնետիրական ընկերության «Եղեգիս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Լեռ և ջուր» սահմանափակ պատասխանատվությամբ ընկերության «Արջուտ-2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ռ և ջուր» սահմանափակ պատասխանատվությամբ ընկերության «Չիչխան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Զանգեզուր-95» արտադրական կոոպերատիվի «Շինուհայր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ենզար Էներջի» սահմանափակ պատասխանատվությամբ ընկերության «Բենզար Էներջի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7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Աստղիկ-Հովհաննես» սահմանափակ պատասխանատվությամբ ընկերության «Հոկտեմբեր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Տիրակալ» սահմանափակ պատասխանատվությամբ ընկերության «Կուրթան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Բիթլիս ՄԵՆ» սահմանափակ պատասխանատվությամբ ընկերության «Այգեզարդ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ինգլ Գոռ» սահմանափակ պատասխանատվությամբ ընկերության «Սանդաղբյուր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Ռինէ» սահմանափակ պատասխանատվությամբ ընկերության «Ռինէ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եգիս ՀԷԿ» սահմանափակ պատասխանատվությամբ ընկերության «Հերմոն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Պարգև և Վարդան» սահմանափակ պատասխանատվությամբ ընկերության «Զոր-Զոր ՀԷԿ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Մավր» սահմանափակ պատասխանատվությամբ ընկերության «Չանախչի ՀԷԿ-2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Էնգելս Թումանյան» սահմանափակ պատասխանատվությամբ ընկերության «Գևորգավան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</w:t>
      </w:r>
      <w:r>
        <w:rPr>
          <w:rFonts w:cs="ArTarumianTimes"/>
        </w:rPr>
        <w:t>«Գևորգավան ՀԷԿ-1»</w:t>
      </w:r>
      <w:r>
        <w:rPr>
          <w:rFonts w:cs="Sylfaen"/>
        </w:rPr>
        <w:t xml:space="preserve">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Իզոդրոմ» սահմանափակ պատասխանատվությամբ ընկերության «Յաղդան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Թեժ Վոթերֆոլ» սահմանափակ պատասխանատվությամբ ընկերության «Թեժ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Սմբուլ» սահմանափակ պատասխանատվությամբ ընկերության «Սմբուլ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</w:t>
      </w:r>
      <w:r>
        <w:rPr/>
        <w:t>«Մ</w:t>
      </w:r>
      <w:r>
        <w:rPr>
          <w:lang w:val="en-US"/>
        </w:rPr>
        <w:t>ԱՆՈՒԿ</w:t>
      </w:r>
      <w:r>
        <w:rPr/>
        <w:t xml:space="preserve">» </w:t>
      </w:r>
      <w:r>
        <w:rPr>
          <w:rFonts w:cs="Sylfaen"/>
        </w:rPr>
        <w:t>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1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2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Ֆիրմա Գ.Ա.Խ.» սահմանափակ պատասխանատվությամբ ընկերության «Գետափ», «Հեր-Հեր-1» և </w:t>
      </w:r>
      <w:r>
        <w:rPr/>
        <w:t xml:space="preserve">«Սարավան» </w:t>
      </w:r>
      <w:r>
        <w:rPr>
          <w:rFonts w:cs="Sylfaen"/>
        </w:rPr>
        <w:t>փոքր հիդրոէլեկտրակայաններից առաքվող էլեկտրական էներգիայի սակագներ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արատ ՋԷԳ» փակ բաժնետիրական ընկերության «Հնեվանք-1» և «Հնեվանք-2» փոքր հիդրոէլեկտրակայաններից առաքվող էլեկտրական էներգիայի սակագներ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Շաղատ» սահմանափակ պատասխանատվությամբ ընկերության «Շաղատ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ոսք» սահմանափակ պատասխանատվությամբ ընկերության «Բովաձոր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ՈՒՌԿԻԿ ՋԱԼԱԼ» սահմանափակ պատասխանատվությամբ ընկերության «ՔՈՒՌԿԻԿ ՋԱԼԱԼ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ԼԵՌ-ԷՔՍ-ԷՆԵՐԳԻԱ» սահմանափակ պատասխանատվությամբ ընկերության «Լեռ էքս ՓՀԷԿ-6» փոքր հիդրոէլեկտրակայանից առաքվող էլեկտրական էներգիայի սակագինը` 9.017 դրամ/կՎտժ` առանց ավելացված արժեքի հարկի և 10.82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Լեռնապատի կանթեղ» սահմանափակ պատասխանատվությամբ ընկերության «Լեռնապատ ՀԷԿ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«ԹԻ ԷՅ ԷՅՉ» սահմանափակ պատասխանատվությամբ ընկերության «Թալին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Զորաքար» փակ բաժնետիրական ընկերության «Այրի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տլաս-Էներգո» սահմանափակ պատասխանատվությամբ ընկերության «Այգեձոր-2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ԳՈՇՀԷԿ» սահմանափակ պատասխանատվությամբ ընկերության «Գոշ» և «Խաչարձան» փոքր հիդրոէլեկտրակայաններից առաքվող էլեկտրական էներգիայի սակագներ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Սյունիք» սահմանափակ պատասխանատվությամբ ընկերության «Ապրես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ԱԿ ՀԷԿ» սահմանափակ պատասխանատվությամբ ընկերության «Կարակայա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ԵԿՏՈՐ ՔՎԱՆՏ» սահմանափակ պատասխանատվությամբ ընկերության «Ձորագյուղ-1» և «Ձորագյուղ-3»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.Ա. ԽԱՉԱՏՐՅԱՆ» սահմանափակ պատասխանատվությամբ ընկերության «Շուշանիկ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Հերմոն ՄԱԴ» սահմանափակ պատասխանատվությամբ ընկերության «Քարագլուխ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նի» բաց բաժնետիրական ընկերության «Ջրաձոր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ՈՒՐԲ ԱՂԲՅՈՒՐ» սահմանափակ պատասխանատվությամբ ընկերության «ՍՈՒՐԲ ԱՂԲՅՈՒՐ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ՐՆԱՎԱՐ» սահմանափակ պատասխանատվությամբ ընկերության «Հեղնաջուր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ՔԱՐԵՎԱՐԴ» սահմանափակ պատասխանատվությամբ ընկերության «ԽԱՉԱՂԲՅՈՒՐ ՀԷԿ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իզա ֆարմ» սահմանափակ պատասխանատվությամբ ընկերության «Սպիտակ ՀԷԿ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ԱԿՈՒՖԼՕ» սահմանափակ պատասխանատվությամբ ընկերության «Արագած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ՍԱՆՌԱՅԶ ԷԼԵԿՏՐԻԿ» փակ բաժնետիրական ընկերության «ՍԱՆՌԱՅԶ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Էլ-Կաս» սահմանափակ պատասխանատվությամբ ընկերության «Գեղարոտ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Ամբերդ ՀԷԿ» սահմանափակ պատասխանատվությամբ ընկերության «Ամբերդ ՀԷԿ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ԻՑԻ ԳՐՈՒՊ» սահմանափակ պատասխանատվությամբ ընկերության «Հախում» փոքր հիդրոէլեկտրակայանից առաքվող էլեկտրական էներգիայի սակագինը` 13.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ՄԻՆԱ-ՄԱՅԱ» սահմանափակ պատասխանատվությամբ ընկերության «Եղեգնաձոր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Եղեգնաձոր ՓՀԷԿ-1» 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Վ.Գ. և որդիներ» սահմանափակ պատասխանատվությամբ ընկերության «Հեր-Հեր-1»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ՋԱՂԱՑԻ ՁՈՐ» փակ բաժնետիրական ընկերության «Գողթ-1» և «Գողթ-2» փոքր հիդրոէլեկտրակայաններ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Ագարակի ՀԷԿ» արտադրական կոոպերատիվի</w:t>
      </w:r>
      <w:r>
        <w:rPr>
          <w:rFonts w:cs="Sylfaen"/>
        </w:rPr>
        <w:t xml:space="preserve">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Խ և Մ ընկերներ» սահմանափակ պատասխանատվությամբ ընկերության «Վարարակն»</w:t>
      </w:r>
      <w:r>
        <w:rPr>
          <w:rFonts w:cs="Sylfaen"/>
        </w:rPr>
        <w:t xml:space="preserve"> 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ԷՐԻԿ» ՓՀԷԿ» սահմանափակ պատասխանատվությամբ ընկերության «ԷՐԻԿ» </w:t>
      </w:r>
      <w:r>
        <w:rPr>
          <w:lang w:val="ru-RU"/>
        </w:rPr>
        <w:t>և</w:t>
      </w:r>
      <w:r>
        <w:rPr/>
        <w:t xml:space="preserve"> </w:t>
      </w:r>
      <w:r>
        <w:rPr>
          <w:rFonts w:cs="Sylfaen"/>
        </w:rPr>
        <w:t>«</w:t>
      </w:r>
      <w:r>
        <w:rPr>
          <w:rFonts w:cs="Sylfaen"/>
          <w:lang w:val="en-US"/>
        </w:rPr>
        <w:t>Վահան</w:t>
      </w:r>
      <w:r>
        <w:rPr>
          <w:rFonts w:cs="Sylfaen"/>
        </w:rPr>
        <w:t>»</w:t>
      </w:r>
      <w:r>
        <w:rPr/>
        <w:t xml:space="preserve"> </w:t>
      </w:r>
      <w:r>
        <w:rPr>
          <w:rFonts w:cs="Sylfaen"/>
        </w:rPr>
        <w:t>փոքր հիդրոէլեկտրակայան</w:t>
      </w:r>
      <w:r>
        <w:rPr>
          <w:rFonts w:cs="Sylfaen"/>
          <w:lang w:val="ru-RU"/>
        </w:rPr>
        <w:t>ներ</w:t>
      </w:r>
      <w:r>
        <w:rPr>
          <w:rFonts w:cs="Sylfaen"/>
        </w:rPr>
        <w:t>ից առաքվող էլեկտրական էներգիայի սակագն</w:t>
      </w:r>
      <w:r>
        <w:rPr>
          <w:rFonts w:cs="Sylfaen"/>
          <w:lang w:val="ru-RU"/>
        </w:rPr>
        <w:t>եր</w:t>
      </w:r>
      <w:r>
        <w:rPr>
          <w:rFonts w:cs="Sylfaen"/>
        </w:rPr>
        <w:t>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Քանար» փակ բաժնետիրական ընկերության «Սառնակունք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Էներգացանցշին» բաց բաժնետիրական ընկերության «Ծավ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ՋԱՀՈՒԿ» սահմանափակ պատասխանատվությամբ ընկերության «Արտավան-1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 xml:space="preserve">«Էլենէքս» սահմանափակ պատասխանատվությամբ ընկերության «Աղստև-1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Լուսակունք» սահմանափակ պատասխանատվությամբ ընկերության «Ա</w:t>
      </w:r>
      <w:r>
        <w:rPr>
          <w:lang w:val="ru-RU"/>
        </w:rPr>
        <w:t>վազա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en-US"/>
        </w:rPr>
        <w:t>Ժ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</w:t>
      </w:r>
      <w:r>
        <w:rPr>
          <w:lang w:val="en-US"/>
        </w:rPr>
        <w:t>Կ</w:t>
      </w:r>
      <w:r>
        <w:rPr/>
        <w:t xml:space="preserve"> </w:t>
      </w:r>
      <w:r>
        <w:rPr>
          <w:lang w:val="en-US"/>
        </w:rPr>
        <w:t>ՀԷԿ</w:t>
      </w:r>
      <w:r>
        <w:rPr/>
        <w:t>» սահմանափակ պատասխանատվությամբ ընկերության «</w:t>
      </w:r>
      <w:r>
        <w:rPr>
          <w:lang w:val="en-US"/>
        </w:rPr>
        <w:t>Անգեղակոթ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ՄԿՇԳ</w:t>
      </w:r>
      <w:r>
        <w:rPr/>
        <w:t xml:space="preserve"> </w:t>
      </w:r>
      <w:r>
        <w:rPr>
          <w:lang w:val="en-US"/>
        </w:rPr>
        <w:t>ԷՆԵՐԳԻԱ</w:t>
      </w:r>
      <w:r>
        <w:rPr/>
        <w:t>» սահմանափակ պատասխանատվությամբ ընկերության «</w:t>
      </w:r>
      <w:r>
        <w:rPr>
          <w:lang w:val="en-US"/>
        </w:rPr>
        <w:t>Մարտուն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Էլբիստ</w:t>
      </w:r>
      <w:r>
        <w:rPr/>
        <w:t>» սահմանափակ պատասխանատվությամբ ընկերության «</w:t>
      </w:r>
      <w:r>
        <w:rPr>
          <w:lang w:val="en-US"/>
        </w:rPr>
        <w:t>Մարմաշե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>» ՀԷԿ» սահմանափակ պատասխանատվությամբ ընկերության 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ՍԻՐԱՐՓԻ ԱՀ» </w:t>
      </w:r>
      <w:r>
        <w:rPr/>
        <w:t>սահմանափակ պատասխանատվությամբ ընկերության «</w:t>
      </w:r>
      <w:r>
        <w:rPr>
          <w:lang w:val="ru-RU"/>
        </w:rPr>
        <w:t>Ս</w:t>
      </w:r>
      <w:r>
        <w:rPr>
          <w:lang w:val="en-US"/>
        </w:rPr>
        <w:t>ԻՐԱՐՓ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20.287 դրամ/կՎտժ`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 xml:space="preserve">«Իջևանի ՀԷԿ» սահմանափակ պատասխանատվությամբ ընկերության փոքր հիդրոէլեկտրակայանից առաքվող էլեկտրական էներգիայի սակագինը </w:t>
      </w:r>
      <w:r>
        <w:rPr>
          <w:rFonts w:cs="Sylfaen"/>
        </w:rPr>
        <w:t>13,523 դրամ/կՎտժ`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ՁՈՐԱԳԵՏ ՀԻԴՐՈ» սահմանափակ պատասխանատվությամբ ընկերության հիդրոէլեկտրակայանից առաքվող էլեկտրական էներգիայի սակագինը </w:t>
      </w:r>
      <w:r>
        <w:rPr/>
        <w:t>20,287</w:t>
      </w:r>
      <w:r>
        <w:rPr>
          <w:lang w:val="en-US" w:eastAsia="en-US"/>
        </w:rPr>
        <w:t xml:space="preserve"> </w:t>
      </w:r>
      <w:r>
        <w:rPr/>
        <w:t xml:space="preserve">դրամ/կՎտժ՝ առանց ավելացված արժեքի հարկի և </w:t>
      </w:r>
      <w:r>
        <w:rPr>
          <w:rFonts w:cs="Sylfaen"/>
        </w:rPr>
        <w:t xml:space="preserve">24.344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ru-RU"/>
        </w:rPr>
        <w:t>Լուսակունք</w:t>
      </w:r>
      <w:r>
        <w:rPr/>
        <w:t>» սահմանափակ պատասխանատվությամբ ընկերության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1» և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</w:t>
      </w:r>
      <w:r>
        <w:rPr>
          <w:lang w:val="ru-RU"/>
        </w:rPr>
        <w:t>ներ</w:t>
      </w:r>
      <w:r>
        <w:rPr/>
        <w:t>ից առաքվող էլեկտրական էներգիայի սակագն</w:t>
      </w:r>
      <w:r>
        <w:rPr>
          <w:lang w:val="ru-RU"/>
        </w:rPr>
        <w:t>եր</w:t>
      </w:r>
      <w:r>
        <w:rPr/>
        <w:t>ը 13,523 դրամ/կՎտժ` առանց ավելացված արժեքի հարկի և 16.228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ԱԶԱՏԵԿ ՀԷԿ» փակ բաժնետիրական ընկերության «Ազատեկ»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/>
        <w:t>«</w:t>
      </w:r>
      <w:r>
        <w:rPr>
          <w:lang w:val="en-US"/>
        </w:rPr>
        <w:t>Հ</w:t>
      </w:r>
      <w:r>
        <w:rPr/>
        <w:t>.Ա.Գ. ԵՌՅԱԿ» սահմանափակ պատասխանատվությամբ ընկերության «</w:t>
      </w:r>
      <w:r>
        <w:rPr>
          <w:lang w:val="en-US"/>
        </w:rPr>
        <w:t>Ոսկեպար</w:t>
      </w:r>
      <w:r>
        <w:rPr/>
        <w:t>»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right="-7" w:hanging="360"/>
        <w:rPr>
          <w:rFonts w:cs="Sylfaen"/>
        </w:rPr>
      </w:pPr>
      <w:r>
        <w:rPr>
          <w:rFonts w:cs="Sylfaen"/>
        </w:rPr>
        <w:t>«Մ</w:t>
      </w:r>
      <w:r>
        <w:rPr>
          <w:rFonts w:cs="Sylfaen"/>
          <w:lang w:val="en-US"/>
        </w:rPr>
        <w:t>ԱՍՖԻՇ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Վարդանանց»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ԱՖԱՄԻ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Դարբաս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>«</w:t>
      </w:r>
      <w:r>
        <w:rPr>
          <w:lang w:val="en-US"/>
        </w:rPr>
        <w:t>Ջերմուկի</w:t>
      </w:r>
      <w:r>
        <w:rPr/>
        <w:t xml:space="preserve"> </w:t>
      </w:r>
      <w:r>
        <w:rPr>
          <w:lang w:val="en-US"/>
        </w:rPr>
        <w:t>Հիդրոտեխ</w:t>
      </w:r>
      <w:r>
        <w:rPr/>
        <w:t>» սահմանափակ պատասխանատվությամբ ընկերության «</w:t>
      </w:r>
      <w:r>
        <w:rPr>
          <w:lang w:val="en-US"/>
        </w:rPr>
        <w:t>Ջերմուկ</w:t>
      </w:r>
      <w:r>
        <w:rPr/>
        <w:t xml:space="preserve"> </w:t>
      </w:r>
      <w:r>
        <w:rPr>
          <w:lang w:val="en-US"/>
        </w:rPr>
        <w:t>ՀԷԿ</w:t>
      </w:r>
      <w:r>
        <w:rPr/>
        <w:t>-2»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 xml:space="preserve">«ԿԱՊԱՆ-ԷՆԵՂԺԻ» փակ բաժնետիրական ընկերության «Ողջի-2 ՀԷԿ» և «Ողջի-3 ՀԷԿ» փոքր հիդրոէլեկտրակայաններից առաքվող էլեկտրական էներգիայի </w:t>
      </w:r>
      <w:r>
        <w:rPr>
          <w:rFonts w:cs="Sylfaen"/>
        </w:rPr>
        <w:t>սակագները</w:t>
      </w:r>
      <w:r>
        <w:rPr/>
        <w:t xml:space="preserve"> 13,52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ԶՈՎԱՇԵՆ ՀԷԿ» սահմանափակ պատասխանատվությամբ ընկերության «Զովաշեն» փոքր հիդրոէլեկտրակայանից առաքվող էլեկտրական էներգիայի սակագինը 20,28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24.344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>«</w:t>
      </w:r>
      <w:r>
        <w:rPr>
          <w:rFonts w:cs="Sylfaen"/>
          <w:lang w:val="ru-RU"/>
        </w:rPr>
        <w:t>ԽՈՒՄ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ԽՈՒՄ</w:t>
      </w:r>
      <w:r>
        <w:rPr/>
        <w:t>»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ԱՐԳԻՇՏԻ-1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>«Մարցիգետ ՓՀԷԿ-2»</w:t>
      </w:r>
      <w:r>
        <w:rPr/>
        <w:t xml:space="preserve">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Ակադեմիկոս Ա. Լ. Մնջոյանի անվան Գյումրիի ՀԷԿ» սահմանափակ պատասխանատվությամբ ընկերության փոքր հիդրոէլեկտրակայանից առաքվող էլեկտրական էներգիայի սակագինը 13.52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bCs/>
        </w:rPr>
        <w:t>«Սալէներգո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Այրում ՀԷԿ» </w:t>
      </w:r>
      <w:r>
        <w:rPr/>
        <w:t>փոքր հիդրոէլեկտրակայանից առաքվող էլեկտրական էներգիայի սակագինը 13.52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ArTarumianTimes"/>
        </w:rPr>
        <w:t>«ԱԼԵԶ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Տաշիր ՀԷԿ-1»</w:t>
      </w:r>
      <w:r>
        <w:rPr/>
        <w:t xml:space="preserve">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/>
      </w:pPr>
      <w:r>
        <w:rPr>
          <w:rFonts w:cs="Sylfaen"/>
        </w:rPr>
        <w:t xml:space="preserve">«ՀՈՎ-ԽԱՉ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 xml:space="preserve">«Յոթաղբյուր-2», «Յոթաղբյուր-3», «Յոթաղբյուր-4» </w:t>
      </w:r>
      <w:r>
        <w:rPr>
          <w:rFonts w:cs="Sylfaen"/>
          <w:lang w:val="en-US"/>
        </w:rPr>
        <w:t>և</w:t>
      </w:r>
      <w:r>
        <w:rPr/>
        <w:t xml:space="preserve"> </w:t>
      </w:r>
      <w:r>
        <w:rPr>
          <w:rFonts w:cs="Sylfaen"/>
        </w:rPr>
        <w:t xml:space="preserve">«Յոթաղբյուր-5» </w:t>
      </w:r>
      <w:r>
        <w:rPr/>
        <w:t xml:space="preserve">փոքր հիդրոէլեկտրակայաններից առաքվող էլեկտրական էներգիայի </w:t>
      </w:r>
      <w:r>
        <w:rPr>
          <w:rFonts w:cs="Sylfaen"/>
        </w:rPr>
        <w:t>սակագները</w:t>
      </w:r>
      <w:r>
        <w:rPr/>
        <w:t xml:space="preserve">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ՔԱՐԱՀՈՒՆՋ</w:t>
      </w:r>
      <w:r>
        <w:rPr>
          <w:rFonts w:cs="Sylfaen"/>
          <w:lang w:eastAsia="en-US"/>
        </w:rPr>
        <w:t xml:space="preserve"> </w:t>
      </w:r>
      <w:r>
        <w:rPr>
          <w:rFonts w:cs="Sylfaen"/>
          <w:lang w:val="ru-RU" w:eastAsia="en-US"/>
        </w:rPr>
        <w:t>ՀԷԿ</w:t>
      </w:r>
      <w:r>
        <w:rPr>
          <w:rFonts w:cs="Sylfaen"/>
          <w:lang w:eastAsia="en-US"/>
        </w:rPr>
        <w:t>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Քարահունջ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  <w:lang w:eastAsia="en-US"/>
        </w:rPr>
        <w:t>«ԱՐՄԱՐՍՈՆ-ԷՆԵՐՋԻ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Ծովակ</w:t>
      </w:r>
      <w:r>
        <w:rPr>
          <w:rFonts w:cs="Sylfaen"/>
          <w:lang w:eastAsia="en-US"/>
        </w:rPr>
        <w:t>»</w:t>
      </w:r>
      <w:r>
        <w:rPr/>
        <w:t xml:space="preserve"> փոքր հիդրոէլեկտրակայանից առաքվող էլեկտրական էներգիայի սակագինը 13,523 դրամ/կՎտժ` առանց ավելացված արժեքի հարկի և 16.228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rFonts w:cs="Sylfaen"/>
        </w:rPr>
        <w:t xml:space="preserve">«Արջաձոր </w:t>
      </w:r>
      <w:r>
        <w:rPr>
          <w:rFonts w:cs="Sylfaen"/>
          <w:lang w:val="ru-RU"/>
        </w:rPr>
        <w:t>ՀԷԿ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Արջաձոր</w:t>
      </w:r>
      <w:r>
        <w:rPr/>
        <w:t>»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>
          <w:bCs/>
        </w:rPr>
        <w:t>«ՄՈՒՇԵՂ ՀԷԿ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Ջերմուկ» </w:t>
      </w:r>
      <w:r>
        <w:rPr/>
        <w:t>փոքր հիդրոէլեկտրակայանից առաքվող էլեկտրական էներգիայի սակագինը 13.52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6.2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ru-RU"/>
        </w:rPr>
        <w:t>ԱՅՈՒԴԱ</w:t>
      </w:r>
      <w:r>
        <w:rPr/>
        <w:t>-</w:t>
      </w:r>
      <w:r>
        <w:rPr>
          <w:lang w:val="ru-RU"/>
        </w:rPr>
        <w:t>ԼՈՍ</w:t>
      </w:r>
      <w:r>
        <w:rPr/>
        <w:t xml:space="preserve">» սահմանափակ պատասխանատվությամբ ընկերության </w:t>
      </w:r>
      <w:r>
        <w:rPr>
          <w:rFonts w:cs="Sylfaen"/>
        </w:rPr>
        <w:t>«</w:t>
      </w:r>
      <w:r>
        <w:rPr>
          <w:rFonts w:cs="Sylfaen"/>
          <w:lang w:val="ru-RU"/>
        </w:rPr>
        <w:t>Պ</w:t>
      </w:r>
      <w:r>
        <w:rPr>
          <w:rFonts w:cs="Sylfaen"/>
          <w:lang w:val="en-US"/>
        </w:rPr>
        <w:t>ՈԶԻՏՐՈՆ</w:t>
      </w:r>
      <w:r>
        <w:rPr>
          <w:rFonts w:cs="Sylfaen"/>
        </w:rPr>
        <w:t>»</w:t>
      </w:r>
      <w:r>
        <w:rPr/>
        <w:t xml:space="preserve">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-7" w:hanging="360"/>
        <w:rPr>
          <w:rFonts w:cs="Sylfaen"/>
        </w:rPr>
      </w:pPr>
      <w:r>
        <w:rPr/>
        <w:t>«</w:t>
      </w:r>
      <w:r>
        <w:rPr>
          <w:lang w:val="ru-RU"/>
        </w:rPr>
        <w:t>Ա</w:t>
      </w:r>
      <w:r>
        <w:rPr>
          <w:lang w:val="en-US"/>
        </w:rPr>
        <w:t>ՐԻ</w:t>
      </w:r>
      <w:r>
        <w:rPr>
          <w:lang w:val="ru-RU"/>
        </w:rPr>
        <w:t>ՅՈ</w:t>
      </w:r>
      <w:r>
        <w:rPr/>
        <w:t xml:space="preserve"> </w:t>
      </w:r>
      <w:r>
        <w:rPr>
          <w:lang w:val="en-US"/>
        </w:rPr>
        <w:t>ԷՆԵՐՋԻ</w:t>
      </w:r>
      <w:r>
        <w:rPr/>
        <w:t>» սահմանափակ պատասխանատվությամբ ընկերության «</w:t>
      </w:r>
      <w:r>
        <w:rPr>
          <w:lang w:val="en-US"/>
        </w:rPr>
        <w:t>Գետիկ</w:t>
      </w:r>
      <w:r>
        <w:rPr/>
        <w:t>-1» փոքր հիդրոէլեկտրակայանից առաքվող էլեկտրական էներգիայի սակագինը 20,287 դրամ/կՎտժ` առանց ավելացված արժեքի հարկի և 24.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00"/>
        <w:ind w:left="600" w:right="-7" w:hanging="48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12 թվականի </w:t>
      </w:r>
      <w:r>
        <w:rPr>
          <w:color w:val="000000"/>
          <w:lang w:val="ru-RU"/>
        </w:rPr>
        <w:t>մայ</w:t>
      </w:r>
      <w:r>
        <w:rPr>
          <w:color w:val="000000"/>
        </w:rPr>
        <w:t>ի</w:t>
      </w:r>
      <w:r>
        <w:rPr>
          <w:color w:val="000000"/>
          <w:lang w:val="ru-RU"/>
        </w:rPr>
        <w:t>սի</w:t>
      </w:r>
      <w:r>
        <w:rPr>
          <w:color w:val="000000"/>
        </w:rPr>
        <w:t xml:space="preserve"> 11-ի </w:t>
      </w:r>
      <w:r>
        <w:rPr>
          <w:bCs/>
        </w:rPr>
        <w:t>«ՄՈՒՇԵՂ ՀԷԿ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Ջերմուկ» </w:t>
      </w:r>
      <w:r>
        <w:rPr/>
        <w:t>հիդրոէլեկտրակայանից առաքվող էլեկտրական էներգիայի սակագինը սահմանել</w:t>
      </w:r>
      <w:r>
        <w:rPr>
          <w:lang w:val="ru-RU"/>
        </w:rPr>
        <w:t>ու</w:t>
      </w:r>
      <w:r>
        <w:rPr>
          <w:color w:val="000000"/>
        </w:rPr>
        <w:t xml:space="preserve">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170Ա որոշ</w:t>
      </w:r>
      <w:r>
        <w:rPr>
          <w:color w:val="000000"/>
          <w:lang w:val="ru-RU" w:eastAsia="en-US"/>
        </w:rPr>
        <w:t>ու</w:t>
      </w:r>
      <w:r>
        <w:rPr>
          <w:color w:val="000000"/>
          <w:lang w:eastAsia="en-US"/>
        </w:rPr>
        <w:t>մ</w:t>
      </w:r>
      <w:r>
        <w:rPr>
          <w:color w:val="000000"/>
          <w:lang w:val="ru-RU" w:eastAsia="en-US"/>
        </w:rPr>
        <w:t>ը</w:t>
      </w:r>
      <w:r>
        <w:rPr>
          <w:color w:val="000000"/>
          <w:lang w:eastAsia="en-US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00"/>
        <w:ind w:left="600" w:right="-7" w:hanging="48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Սույն որոշումն ուժի մեջ է մտնում 2013 թվականի հունվարի 1-ից և գործում է մինչև 2014 թվականի հունվարի 1-ը:</w:t>
      </w:r>
    </w:p>
    <w:p>
      <w:pPr>
        <w:pStyle w:val="Storagrutun"/>
        <w:spacing w:before="0" w:after="0"/>
        <w:rPr>
          <w:rFonts w:cs="Sylfaen"/>
        </w:rPr>
      </w:pPr>
      <w:r>
        <w:rPr>
          <w:rFonts w:cs="Sylfaen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8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8" w:right="994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14T15:30:00Z</cp:lastPrinted>
  <dcterms:modified xsi:type="dcterms:W3CDTF">2013-01-24T07:52:00Z</dcterms:modified>
  <cp:revision>99</cp:revision>
  <dc:subject/>
  <dc:title> </dc:title>
</cp:coreProperties>
</file>