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0323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59740</wp:posOffset>
                </wp:positionV>
                <wp:extent cx="2009775" cy="432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77.28.11.12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ՆԱԽԱԳԻ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4.05pt;mso-wrap-distance-left:9.05pt;mso-wrap-distance-right:9.05pt;mso-wrap-distance-top:0pt;mso-wrap-distance-bottom:0pt;margin-top:-36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77.28.11.12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ՆԱԽԱԳԻԾ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8 նոյեմբերի 2012 թվականի №47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ԲԱՐՁՐԱՎՈԼՏ ԷԼԵԿՏՐԱՑԱՆՑԵՐ» ՓԱԿ ԲԱԺՆԵՏԻՐԱԿԱՆ ԸՆԿԵՐՈՒԹՅԱՆ «ԼՈՌԻ-1» ՀՈՂՄԱՅԻՆ 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ind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cs="Sylfaen"/>
          <w:spacing w:val="-4"/>
          <w:lang w:val="en-US" w:eastAsia="en-US"/>
        </w:rPr>
        <w:t xml:space="preserve">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«Բարձրավոլտ էլեկտրացանցեր» փակ բաժնետիրական ընկերության «Լոռի-1» հողմային էլեկտրակայանից առաքվող էլեկտրական էներգիայի սակագինը սահմանել 34,957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41,948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 xml:space="preserve">Սույն որոշումն ուժի մեջ է մտնում 2013 թվականի հունվարի 1-ից և գործում է մինչև 2014 թվականի հունվարի 1-ը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8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1-28T10:12:00Z</cp:lastPrinted>
  <dcterms:modified xsi:type="dcterms:W3CDTF">2015-01-13T13:25:00Z</dcterms:modified>
  <cp:revision>66</cp:revision>
  <dc:subject/>
  <dc:title> </dc:title>
</cp:coreProperties>
</file>