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383319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-429260</wp:posOffset>
                </wp:positionV>
                <wp:extent cx="2013585" cy="410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47.22.0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32.3pt;mso-wrap-distance-left:9.05pt;mso-wrap-distance-right:9.05pt;mso-wrap-distance-top:0pt;mso-wrap-distance-bottom:0pt;margin-top:-33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47.22.02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22 փետրվարի 2012 թվականի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47</w:t>
      </w:r>
      <w:r>
        <w:rPr>
          <w:rFonts w:cs="Sylfaen"/>
          <w:kern w:val="2"/>
          <w:lang w:val="af-ZA"/>
        </w:rPr>
        <w:t>Ա</w:t>
      </w:r>
      <w:r>
        <w:rPr/>
        <w:br/>
      </w:r>
      <w:r>
        <w:rPr>
          <w:lang w:val="af-ZA"/>
        </w:rPr>
        <w:t>քաղ. Երևան</w:t>
      </w:r>
    </w:p>
    <w:p>
      <w:pPr>
        <w:pStyle w:val="Header"/>
        <w:spacing w:before="240" w:after="100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>ԷԼԵԿՏՐԱԷՆԵՐԳԵՏԻԿԱԿԱՆ ՀԱՄԱԿԱՐԳԻ ՍԱԿԱԳՆԵՐԻ ՄԱՍԻՆ</w:t>
      </w:r>
    </w:p>
    <w:p>
      <w:pPr>
        <w:pStyle w:val="TextBody"/>
        <w:spacing w:lineRule="auto" w:line="360" w:before="240" w:after="0"/>
        <w:ind w:firstLine="425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Հիմք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ընդունելով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«Էներգետիկայի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մասին»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յաստանի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նրապետության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օրենքի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17-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րդ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ոդվածի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1-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ին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մասի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ա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)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կետը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, 21-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րդ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, 22-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րդ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ոդվածները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և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յաստանի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նրապետության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նրային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ծառայությունները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կարգավորող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նձնաժողովի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2007 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թվականի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ունիսի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15-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ի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«Հայաստանի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նրապետության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էներգետիկայի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բնագավառում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սակագների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սահմանման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ու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վերանայման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կարգը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ստատելու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մասին»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color w:val="000000"/>
          <w:kern w:val="2"/>
          <w:szCs w:val="20"/>
          <w:lang w:val="af-ZA"/>
        </w:rPr>
        <w:t>№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272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Ն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որոշումը՝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յաստանի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նրապետության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նրային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ծառայությունները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կարգավորող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նձնաժողովը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kern w:val="2"/>
          <w:szCs w:val="20"/>
          <w:lang w:val="af-ZA"/>
        </w:rPr>
        <w:t>որոշում</w:t>
      </w:r>
      <w:r>
        <w:rPr>
          <w:rFonts w:cs="ArTarumianTimes" w:ascii="ArTarumianTimes" w:hAnsi="ArTarumianTimes"/>
          <w:b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kern w:val="2"/>
          <w:szCs w:val="20"/>
          <w:lang w:val="af-ZA"/>
        </w:rPr>
        <w:t>է</w:t>
      </w:r>
      <w:r>
        <w:rPr>
          <w:rFonts w:cs="ArTarumianTimes" w:ascii="ArTarumianTimes" w:hAnsi="ArTarumianTimes"/>
          <w:b/>
          <w:color w:val="000000"/>
          <w:kern w:val="2"/>
          <w:szCs w:val="20"/>
          <w:lang w:val="af-ZA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ArTarumianTimes" w:hAnsi="ArTarumianTimes" w:cs="ArTarumianTimes"/>
          <w:lang w:val="af-ZA"/>
        </w:rPr>
      </w:pPr>
      <w:r>
        <w:rPr>
          <w:rFonts w:cs="Sylfaen" w:ascii="Sylfaen" w:hAnsi="Sylfaen"/>
          <w:lang w:val="af-ZA"/>
        </w:rPr>
        <w:t>Սահմանել`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60"/>
        <w:ind w:left="357" w:hanging="357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«Հայկական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ատոմային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էլեկտրակայան» փակ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բաժնետիրական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ընկերության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մար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երկդրույք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սակագնային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մակարգում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/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ա. առաքվող էլեկտրաէներգիայի դրույքը՝ 4.827 դրամ/կՎտժ՝ առանց ավելացված արժեքի հարկի և 5.792 դրամ/կՎտժ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/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բ. հզորության ամսական վճարը՝ 3041.62 դրամ/կՎտ՝ առանց ավելացված արժեքի հարկի և 3649.94 դրամ/կՎտ՝ ներառյալ ավելացված արժեքի հարկը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60"/>
        <w:ind w:left="357" w:hanging="357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«Հրազդանի էներգետիկ կազմակերպություն (ՀրազՋԷԿ)» բաց բաժնետիրական ընկերության համար երկդրույք սակագնային համակարգում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ա. առաքվող էլեկտրաէներգիայի դրույքը՝ 25.399 դրամ/կՎտժ՝առանց ավելացված արժեքի հարկի և 30.479 դրամ/կՎտժ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բ. հզորության ամսական վճարը՝ 715.64 դրամ/կՎտ՝ առանց ավելացված արժեքի հարկի և 858.77 դրամ/կՎտ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գ. էլեկտրաէներգիայի արտահանման լիցենզիա ունեցող անձանց առաքվող էլեկտրաէներգիայի դրույքը՝ 25.399 դրամ/կՎտժ՝ առանց ավելացված արժեքի հարկի և 30.479 դրամ/կՎտժ՝ ներառյալ ավելացված արժեքի հարկը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60"/>
        <w:ind w:left="357" w:hanging="357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«Երևանի ջերմաէլեկտրակենտրոն» փակ բաժնետիրական ընկերության համակցված շոգեգազային ցիկլով աշխատող էներգաբլոկի համար երկդրույք սակագնային համակարգում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ա. առաքվող էլեկտրաէներգիայի դրույքը՝ 0.408 դրամ/կՎտժ՝ առանց ավելացված արժեքի հարկի և 0.490 դրամ/կՎտժ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բ. հզորության ամսական վճարը՝ 1927.14 դրամ/կՎտ՝ առանց ավելացված արժեքի հարկի և 2312.57 դրամ/կՎտ՝ ներառյալ ավելացված արժեքի հարկը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60"/>
        <w:ind w:left="357" w:hanging="357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«Որոտանի հիդրոէլեկտրակայանների համալիր» փակ բաժնետիրական ընկերության համար երկդրույք սակագնային համակարգում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/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ա. առաքվող էլեկտրաէներգիայի դրույքը՝ 4.078 դրամ/կՎտժ՝ առանց ավելացված արժեքի հարկի և 4.894 դրամ/կՎտժ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բ. հզորության ամսական վճարը՝ 189.19 դրամ/կՎտ՝ առանց ավելացված արժեքի հարկի և 227.03 դրամ/կՎտ՝ ներառյալ ավելացված արժեքի հարկը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60"/>
        <w:ind w:left="357" w:hanging="357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«Միջազգային էներգետիկ կորպորացիա» փակ բաժնետիրական ընկերության համար երկդրույք սակագնային համակարգում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/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ա. առաքվող էլեկտրաէներգիայի դրույքը՝ 0.774 դրամ/կՎտժ՝ առանց ավելացված արժեքի հարկի և 0.929 դրամ/կՎտժ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բ. հզորության ամսական վճարը՝ 449.09 դրամ/կՎտ՝ առանց ավելացված արժեքի հարկի և 538.91 դրամ/կՎտ՝ ներառյալ ավելացված արժեքի հարկը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60"/>
        <w:ind w:left="357" w:hanging="357"/>
        <w:jc w:val="both"/>
        <w:rPr/>
      </w:pPr>
      <w:r>
        <w:rPr>
          <w:rFonts w:cs="Sylfaen" w:ascii="Sylfaen" w:hAnsi="Sylfaen"/>
          <w:color w:val="000000"/>
          <w:kern w:val="2"/>
          <w:szCs w:val="20"/>
          <w:lang w:val="af-ZA"/>
        </w:rPr>
        <w:t>«ՀայՌուսգազարդ» փակ բաժնետիրական ընկերության շոգեգազային ցիկլով էլեկտրական էներգիա արտադրող «Հրազդան-5» կայանից առաքվող էլեկտրաէներգիայի սակագինը՝ 21.65 դրամ/կՎտժ՝ առանց ավելացված արժեքի հարկի և 25.98 դրամ/կՎտժ՝ ներառյալ ավելացված արժեքի հարկը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60"/>
        <w:ind w:left="357" w:hanging="357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«Բարձրավոլտ էլեկտրացանցեր» փակ բաժնետիրական ընկերության կողմից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/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ա. էլեկտրաէներգետիկական համակարգին էլեկտրական էներգիայի հաղորդման ծառայության մատուցման սակագինը (հաղորդման ցանց մուտք գործած էլեկտրաէներգիայի քանակի համար)՝ 0.3322 դրամ/կՎտժ՝ առանց ավելացված արժեքի հարկի և 0.3986 դրամ/կՎտժ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/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բ. էլեկտրաէներգիայի արտահանման լիցենզիա ունեցող անձանց էլեկտրական էներգիայի հաղորդման ծառայության մատուցման սակագինը՝ արտահանված յուրաքանչյուր կՎտժ -ի համար` 0.3322 դրամ` առանց ավելացված արժեքի հարկի և 0.3986 դրամ` ներառյալ ավելացված արժեքի հարկը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60"/>
        <w:ind w:left="357" w:hanging="357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«Էլեկտրաէներգետիկական համակարգի օպերատոր» փակ բաժնետիրական ընկերության կողմից`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ա. էլեկտրաէներգետիկական շուկային էլեկտրաէներգետիկական համակարգի օպերատորի ծառայության մատուցման հաստատագրված ամսական վճարը` 93.9496 միլիոն դրամ` առանց ավելացված արժեքի հարկի և 112.7395 միլիոն դրամ`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բ. էլեկտրաէներգիայի արտահանման լիցենզիա ունեցող անձանց էլեկտրաէներգետիկական համակարգի օպերատորի ծառայության մատուցման սակագինը` 0.1665 դրամ` արտահանված յուրաքանչյուր կՎտժ-ի համար, առանց ավելացված արժեքի հարկի և 0.1998 դրամ` արտահանված յուրաքանչյուր կՎտժ-ի համար, ներառյալ ավելացված արժեքի հարկը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60"/>
        <w:ind w:left="357" w:hanging="357"/>
        <w:jc w:val="both"/>
        <w:rPr/>
      </w:pPr>
      <w:r>
        <w:rPr>
          <w:rFonts w:cs="Sylfaen" w:ascii="Sylfaen" w:hAnsi="Sylfaen"/>
          <w:color w:val="000000"/>
          <w:kern w:val="2"/>
          <w:szCs w:val="20"/>
          <w:lang w:val="af-ZA"/>
        </w:rPr>
        <w:t>«Հաշվարկային կենտրոն» փակ բաժնետիրական ընկերության կողմից`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ա. էլեկտրաէներգետիկական շուկային հաշվարկային կենտրոնի ծառայության մատուցման հաստատագրված ամսական վճարը` 9.0513 միլիոն դրամ` առանց ավելացված արժեքի հարկի և 10.8616 միլիոն դրամ`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բ. էլեկտրաէներգիայի արտահանման լիցենզիա ունեցող անձանց էլեկտրաէներգետիկական շուկային հաշվարկային կենտրոնի ծառայության մատուցման սակագինը` 0.016 դրամ` արտահանված յուրաքանչյուր կՎտժ-ի համար, առանց ավելացված արժեքի հարկի և 0.0192 դրամ` արտահանված յուրաքանչյուր կՎտժ-ի համար, ներառյալ ավելացված արժեքի հարկը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Ուժը կորցրած ճանաչել Հայաստանի Հանրապետության հանրային ծառայությունները կարգավորող հանձնաժողովի </w:t>
      </w:r>
      <w:r>
        <w:rPr>
          <w:rFonts w:cs="ArTarumianTimes" w:ascii="ArTarumianTimes" w:hAnsi="ArTarumianTimes"/>
          <w:lang w:val="af-ZA"/>
        </w:rPr>
        <w:t>2011 </w:t>
      </w:r>
      <w:r>
        <w:rPr>
          <w:rFonts w:cs="Sylfaen" w:ascii="Sylfaen" w:hAnsi="Sylfaen"/>
          <w:lang w:val="af-ZA"/>
        </w:rPr>
        <w:t>թվականի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փետրվարի</w:t>
      </w:r>
      <w:r>
        <w:rPr>
          <w:rFonts w:cs="ArTarumianTimes" w:ascii="ArTarumianTimes" w:hAnsi="ArTarumianTimes"/>
          <w:lang w:val="af-ZA"/>
        </w:rPr>
        <w:t xml:space="preserve"> 28 -</w:t>
      </w:r>
      <w:r>
        <w:rPr>
          <w:rFonts w:cs="Sylfaen" w:ascii="Sylfaen" w:hAnsi="Sylfaen"/>
          <w:lang w:val="af-ZA"/>
        </w:rPr>
        <w:t>ի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«Էլեկտրաէներգետիկական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կարգի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սակագների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ին»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 73</w:t>
      </w:r>
      <w:r>
        <w:rPr>
          <w:rFonts w:cs="Sylfaen" w:ascii="Sylfaen" w:hAnsi="Sylfaen"/>
          <w:lang w:val="af-ZA"/>
        </w:rPr>
        <w:t>Ա որոշումը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2 թվականի ապրիլի 1 -ից:</w:t>
      </w:r>
    </w:p>
    <w:p>
      <w:pPr>
        <w:pStyle w:val="Storagrutun"/>
        <w:spacing w:lineRule="auto" w:line="240"/>
        <w:rPr>
          <w:b/>
          <w:b/>
        </w:rPr>
      </w:pPr>
      <w:r>
        <w:rPr>
          <w:rFonts w:eastAsia="Sylfaen"/>
          <w:b/>
        </w:rPr>
        <w:t xml:space="preserve"> </w:t>
      </w:r>
    </w:p>
    <w:p>
      <w:pPr>
        <w:pStyle w:val="Storagrutun"/>
        <w:spacing w:lineRule="auto" w:line="240"/>
        <w:rPr>
          <w:b/>
          <w:b/>
        </w:rPr>
      </w:pPr>
      <w:r>
        <w:rPr>
          <w:b/>
        </w:rPr>
      </w:r>
    </w:p>
    <w:p>
      <w:pPr>
        <w:pStyle w:val="Storagrutun"/>
        <w:spacing w:lineRule="auto" w:line="240"/>
        <w:rPr/>
      </w:pPr>
      <w:r>
        <w:rPr>
          <w:rFonts w:eastAsia="Sylfaen"/>
          <w:b/>
        </w:rPr>
        <w:t xml:space="preserve"> </w:t>
      </w:r>
      <w:r>
        <w:rPr>
          <w:b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  <w:b/>
        </w:rPr>
        <w:t xml:space="preserve"> </w:t>
      </w:r>
      <w:r>
        <w:rPr>
          <w:b/>
        </w:rPr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  <w:b/>
        </w:rPr>
        <w:t xml:space="preserve"> </w:t>
      </w:r>
      <w:r>
        <w:rPr>
          <w:b/>
        </w:rPr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spacing w:lineRule="auto" w:line="240"/>
        <w:ind w:right="6998" w:hanging="0"/>
        <w:jc w:val="left"/>
        <w:rPr/>
      </w:pPr>
      <w:r>
        <w:rPr>
          <w:rFonts w:eastAsia="Sylfaen"/>
        </w:rPr>
        <w:t xml:space="preserve"> </w:t>
      </w:r>
      <w:r>
        <w:rPr/>
        <w:t>22 փետրվարի 2012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388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Nork New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1">
    <w:name w:val="WW8Num3z1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120" w:after="0"/>
      <w:outlineLvl w:val="0"/>
    </w:pPr>
    <w:rPr>
      <w:rFonts w:ascii="Sylfaen" w:hAnsi="Sylfaen" w:cs="Sylfaen"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42:00Z</dcterms:created>
  <dc:creator>Anahit Bjikyan</dc:creator>
  <dc:description/>
  <cp:keywords/>
  <dc:language>en-US</dc:language>
  <cp:lastModifiedBy>Smbat Aghababyan</cp:lastModifiedBy>
  <cp:lastPrinted>2012-02-22T11:32:00Z</cp:lastPrinted>
  <dcterms:modified xsi:type="dcterms:W3CDTF">2012-04-12T06:35:00Z</dcterms:modified>
  <cp:revision>7</cp:revision>
  <dc:subject/>
  <dc:title> </dc:title>
</cp:coreProperties>
</file>