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48302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19812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93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2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93.28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նոյեմբերի 2012 թվականի №49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12 ԹՎԱԿԱՆԻ ՄԱՐՏԻ 28-Ի №102Ա ԵՎ 2012 ԹՎԱԿԱՆԻ ՄԱՅԻՍԻ 23-Ի №184Ա ՈՐՈՇՈՒՄՆԵՐ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№0987 և ձայնային ծառայությունների մատուցման №0994 լիցենզիաներն ուժը կորցրած ճանաչելու մասին «ՀայՌուսգազարդ» փակ բաժնետիրական ընկերության «Կորպորատիվ տեխնոլոգիական կապի միջոցների և համակարգերի շահագործում և սպասարկում» սահմանափակ պատասխանատվությամբ ընկերության 2012 թվականի նոյեմբեր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48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)</w:t>
      </w:r>
      <w:r>
        <w:rPr>
          <w:rFonts w:cs="Sylfaen" w:ascii="Sylfaen" w:hAnsi="Sylfaen"/>
          <w:lang w:val="af-ZA" w:eastAsia="en-US"/>
        </w:rPr>
        <w:t xml:space="preserve"> 2012 թվականի մարտի</w:t>
      </w:r>
      <w:r>
        <w:rPr>
          <w:rFonts w:cs="Sylfaen" w:ascii="Sylfaen" w:hAnsi="Sylfaen"/>
          <w:lang w:val="af-ZA"/>
        </w:rPr>
        <w:t xml:space="preserve"> 28-ի «ՀայՌուսգազարդ» փակ բաժնետիրական ընկերության «Կորպորատիվ տեխնոլոգիական կապի միջոցների և համակարգերի շահագործում և սպասարկում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10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48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) 2012 թվականի մայիսի 23-ի «ՀայՌուսգազարդ» փակ բաժնետիրական ընկերության «Կորպորատիվ տեխնոլոգիական կապի միջոցների և համակարգերի շահագործում և սպասարկում» սահմանափակ պատասխանատվությամբ ընկերությանը ձայնային ծառայությունների մատուցման լիցենզիա տրամադրելու մասին» №184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11-21T14:55:00Z</cp:lastPrinted>
  <dcterms:modified xsi:type="dcterms:W3CDTF">2013-01-29T08:51:00Z</dcterms:modified>
  <cp:revision>309</cp:revision>
  <dc:subject/>
  <dc:title> </dc:title>
</cp:coreProperties>
</file>