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952772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907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9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9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4765</wp:posOffset>
                </wp:positionV>
                <wp:extent cx="642620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2.95pt;mso-wrap-distance-left:9.05pt;mso-wrap-distance-right:9.05pt;mso-wrap-distance-top:0pt;mso-wrap-distance-bottom:0pt;margin-top:1.9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նոյեմբերի 2012 թվականի </w:t>
      </w:r>
      <w:r>
        <w:rPr>
          <w:rFonts w:cs="Sylfaen" w:ascii="Sylfaen" w:hAnsi="Sylfaen"/>
          <w:sz w:val="24"/>
          <w:lang w:val="en-US"/>
        </w:rPr>
        <w:t>N49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Յ-Ի-ՋԻ-ՍԵՐՎԻՍ» ՍԱՀՄԱՆԱՓԱԿ ՊԱՏԱՍԽԱՆԱՏՎՈՒԹՅԱՄԲ ԸՆԿԵՐՈՒԹՅԱՆԸ «ՍՊԻՏԱԿ ՋՈՒՐ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ԷՅ-Ի-ՋԻ-ՍԵՐՎԻՍ» սահմանափակ պատասխանատվությամբ ընկերության հայտը և տրամադրել Հայաստանի Հանրապետության Լոռու մարզի Վանաձոր համայնքի վարչական տարածքի Խնձորուտ թաղամասում` «Սպիտակ ջուր» խմելու ջրատարի վրա, «Սպիտակ ջուր» փոքր հիդրոէլեկտրակայանի կառուցման լիցենզիա՝ մինչև 2014 թվականի հոկտեմբերի 22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ԷՅ-Ի-ՋԻ-ՍԵՐՎԻՍ» սահմանափակ պատասխանատվությամբ ընկերության «Սպիտակ ջուր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8 նոյ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3T12:30:00Z</cp:lastPrinted>
  <dcterms:modified xsi:type="dcterms:W3CDTF">2013-01-29T08:55:00Z</dcterms:modified>
  <cp:revision>132</cp:revision>
  <dc:subject/>
  <dc:title/>
</cp:coreProperties>
</file>