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440970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91870</wp:posOffset>
                </wp:positionV>
                <wp:extent cx="638175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41.15pt;mso-wrap-distance-left:9.05pt;mso-wrap-distance-right:9.05pt;mso-wrap-distance-top:0pt;mso-wrap-distance-bottom:0pt;margin-top:78.1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478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9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0.7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9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8 նոյ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49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.Գ. ԵՐԿՅԱԿ» ՍԱՀՄԱՆԱՓԱԿ ՊԱՏԱՍԽԱՆԱՏՎՈՒԹՅԱՄԲ ԸՆԿԵՐՈՒԹՅԱՆ </w:t>
      </w: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  <w:t xml:space="preserve">ԲԱԺՆԵՄԱՍԸ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2-րդ կետը և հաշվի առնելով «Ա.Գ. ԵՐԿՅԱԿ» սահմանափակ պատասխանատվությամբ ընկերության 2012 թվականի նոյեմբերի 15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 «Ա.Գ. ԵՐԿՅԱԿ» սահմանափակ պատասխանատվությամբ ընկերության` </w:t>
      </w:r>
    </w:p>
    <w:p>
      <w:pPr>
        <w:pStyle w:val="Sender"/>
        <w:spacing w:lineRule="auto" w:line="360" w:before="120" w:after="0"/>
        <w:ind w:left="540" w:hanging="359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1) 60 տոկոս բաժնեմասի սեփականատեր Արաքսյա Վարդանյանին` վաճառելու իրեն պատկանող ամբողջ բաժնեմասը Հայաստանի Հանրապետության քաղաքացիներ Դավիթ Դավթյանին (30 տոկոս) և Բակուր Մարգարյանին (30 տոկոս).</w:t>
      </w:r>
    </w:p>
    <w:p>
      <w:pPr>
        <w:pStyle w:val="Sender"/>
        <w:spacing w:lineRule="auto" w:line="360" w:before="120" w:after="0"/>
        <w:ind w:left="540" w:hanging="359"/>
        <w:jc w:val="both"/>
        <w:rPr/>
      </w:pPr>
      <w:r>
        <w:rPr>
          <w:rFonts w:cs="Sylfaen" w:ascii="Sylfaen" w:hAnsi="Sylfaen"/>
          <w:bCs/>
          <w:sz w:val="24"/>
          <w:lang w:val="af-ZA"/>
        </w:rPr>
        <w:t xml:space="preserve">2) 40 տոկոս բաժնեմասի սեփականատեր Աշոտ Հարությունյանին` վաճառելու իրեն պատկանող ամբողջ բաժնեմասը Հայաստանի Հանրապետության քաղաքացիներ Դավիթ Դավթյանին (20 տոկոս) և Բակուր Մարգարյանին (20 տոկոս): 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8 նոյեմբե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1-28T11:10:00Z</cp:lastPrinted>
  <dcterms:modified xsi:type="dcterms:W3CDTF">2013-01-29T09:02:00Z</dcterms:modified>
  <cp:revision>337</cp:revision>
  <dc:subject/>
  <dc:title/>
</cp:coreProperties>
</file>