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5595590" r:id="rId2"/>
        </w:objec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35610</wp:posOffset>
                </wp:positionV>
                <wp:extent cx="20097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600.0497.28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1.5pt;mso-wrap-distance-left:9.05pt;mso-wrap-distance-right:9.05pt;mso-wrap-distance-top:0pt;mso-wrap-distance-bottom:0pt;margin-top:-34.3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600.0497.28.1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2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28 նոյեմբերի 2012 թվականի №497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Heading8"/>
        <w:spacing w:before="240" w:after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ԷՅՉՆԵԹ» ՍԱՀՄԱՆԱՓԱԿ ՊԱՏԱՍԽԱՆԱՏՎՈՒԹՅԱՄԲ ԸՆԿԵՐՈՒԹՅԱՆԸ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բ) ենթակետը, 10-րդ հոդվածը, 15-րդ հոդվածը և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Բավարարել «ԷՅՉՆԵԹ» սահմանափակ պատասխանատվությամբ ընկերության հայտը և տրամադրել Երևան քաղաքի, Լոռու և Շիրակի մարզեր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ԷՅՉՆԵԹ» սահմանափակ պատասխանատվությամբ ընկերության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 `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8 նոյեմբեր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55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Smbat Aghababyan</cp:lastModifiedBy>
  <cp:lastPrinted>2012-11-28T11:40:00Z</cp:lastPrinted>
  <dcterms:modified xsi:type="dcterms:W3CDTF">2013-01-31T06:29:00Z</dcterms:modified>
  <cp:revision>132</cp:revision>
  <dc:subject/>
  <dc:title> </dc:title>
</cp:coreProperties>
</file>