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830200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31470</wp:posOffset>
                </wp:positionV>
                <wp:extent cx="2009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9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pt;mso-wrap-distance-left:9.05pt;mso-wrap-distance-right:9.05pt;mso-wrap-distance-top:0pt;mso-wrap-distance-bottom:0pt;margin-top:-26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9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z w:val="12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28 նոյեմբերի 2012 թվականի №499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rPr>
          <w:rFonts w:ascii="Sylfaen" w:hAnsi="Sylfaen" w:cs="Sylfaen"/>
          <w:sz w:val="30"/>
          <w:szCs w:val="22"/>
          <w:lang w:val="af-ZA"/>
        </w:rPr>
      </w:pPr>
      <w:r>
        <w:rPr>
          <w:rFonts w:cs="Sylfaen" w:ascii="Sylfaen" w:hAnsi="Sylfaen"/>
          <w:sz w:val="30"/>
          <w:szCs w:val="22"/>
          <w:lang w:val="af-ZA"/>
        </w:rPr>
      </w:r>
    </w:p>
    <w:p>
      <w:pPr>
        <w:pStyle w:val="Header"/>
        <w:tabs>
          <w:tab w:val="clear" w:pos="9355"/>
          <w:tab w:val="center" w:pos="4677" w:leader="none"/>
          <w:tab w:val="right" w:pos="9960" w:leader="none"/>
        </w:tabs>
        <w:ind w:right="-1" w:hanging="0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lang w:val="af-ZA"/>
        </w:rPr>
        <w:t>ԱՆՀԱՏ ՁԵՌՆԱՐԿԱՏԵՐ ԼԱՐԻԵՏԱ ԵՐԵՄՅԱՆԻՆ ՏՎՅԱԼՆԵՐԻ ՀԱՂՈՐԴՄԱՆ ԵՎ ԻՆՏԵՐՆԵՏ ՀԱՍԱՆԵԼԻՈՒԹՅԱՆ ԾԱՌԱՅՈՒԹՅՈՒՆՆԵՐԻ ՄԱՏՈՒՑՄԱՆ ԼԻՑԵՆԶԻԱ ՏՐԱՄԱԴ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անհատ ձեռնարկատեր Լարիետա Երեմյանի ներկայացրած հայտը և տրամադրել Հայաստանի Հանրապետության Կոտայքի մարզի Աբովյ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26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26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18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18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14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14"/>
          <w:szCs w:val="20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նոյեմբեր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2-11-27T10:48:00Z</cp:lastPrinted>
  <dcterms:modified xsi:type="dcterms:W3CDTF">2013-01-31T06:40:00Z</dcterms:modified>
  <cp:revision>217</cp:revision>
  <dc:subject/>
  <dc:title> </dc:title>
</cp:coreProperties>
</file>