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094814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3690</wp:posOffset>
                </wp:positionV>
                <wp:extent cx="20097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04.18.0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-24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04.18.0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05790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45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հունվարի 2012 թվականի </w:t>
      </w:r>
      <w:r>
        <w:rPr>
          <w:rFonts w:cs="Sylfaen" w:ascii="Sylfaen" w:hAnsi="Sylfaen"/>
          <w:sz w:val="24"/>
          <w:lang w:val="en-US"/>
        </w:rPr>
        <w:t>N4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>«ՎԱՅՔ ԳՐՈՒՊ» ՓԱԿ ԲԱԺՆԵՏԻՐԱԿԱՆ ԸՆԿԵՐՈՒԹՅԱՆ «ԱՐՓԱ» ՓՈՔՐ ՀԻԴՐՈԷԼԵԿՏՐԱԿԱՅԱՆԻ ԿԱՌՈՒՑՄԱՆ N0234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հունվարի 26-ի </w:t>
      </w:r>
      <w:r>
        <w:rPr>
          <w:rFonts w:cs="Sylfaen" w:ascii="Sylfaen" w:hAnsi="Sylfaen"/>
          <w:sz w:val="24"/>
          <w:lang w:val="af-ZA"/>
        </w:rPr>
        <w:t xml:space="preserve">«ՎԱՅՔ ԳՐՈՒՊ» փակ բաժնետիրական ընկերությանը </w:t>
      </w:r>
      <w:r>
        <w:rPr>
          <w:rFonts w:cs="Sylfaen" w:ascii="Sylfaen" w:hAnsi="Sylfaen"/>
          <w:sz w:val="24"/>
          <w:lang w:val="af-ZA" w:eastAsia="en-US"/>
        </w:rPr>
        <w:t xml:space="preserve">«Արփա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 տրամադրելու մասին» N17Ա որոշմամբ տրամադրված N0234 լիցենզիայի գործողության ժամկետը երկարաձգել մինչև 2013 թվականի հունվարի 26-ը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ԱՅՔ ԳՐՈՒՊ» փակ բաժնետիրական ընկերությանը</w:t>
      </w:r>
      <w:r>
        <w:rPr>
          <w:rFonts w:cs="Sylfaen" w:ascii="Sylfaen" w:hAnsi="Sylfaen"/>
          <w:sz w:val="24"/>
          <w:lang w:val="af-ZA" w:eastAsia="en-US"/>
        </w:rPr>
        <w:t>` N0234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երկշաբաթյա ժամկետում Հայաստանի Հանրապետության հանրային ծառայությունները կարգավորող </w:t>
      </w:r>
      <w:r>
        <w:rPr>
          <w:rFonts w:cs="Sylfaen" w:ascii="Sylfaen" w:hAnsi="Sylfaen"/>
          <w:sz w:val="24"/>
          <w:szCs w:val="24"/>
          <w:lang w:val="af-ZA"/>
        </w:rPr>
        <w:t>հանձնաժողով ներկայացված՝</w:t>
      </w:r>
      <w:r>
        <w:rPr>
          <w:rFonts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«Արդշինինվեստբանկ» փակ բաժնետիրական ընկերության «Եղեգնաձոր» մասնաճյուղի կողմից 2011 թվականի դեկտեմբերի 27-ին N61/232 երաշխիքային նամակի համաձայն երաշխավորված երեք միլիոն ինը հարյուր իննսունյոթ հազար հինգ հարյուր դրամ, «Յունիբանկ» փակ բաժնետիրական ընկերության «Եղեգնաձոր» մասնաճյուղի կողմից 2011 թվականի փետրվարի 28-ին N60 երաշխիքային նամակի համաձայն երաշխավորված մեկ միլիոն երեք հարյուր ութսունվեց հազար դրամ և «ՀԱՅԲԻԶՆԵՍԲԱՆԿ» փակ բաժնետիրական ընկերության 2009 թվականի օգոստոսի 4-ի N1738 ու 2011 թվականի փետրվարի 7-ի N583-02 երաշխիքային գրությունների համաձայն երաշխավորված մեկ միլիոն հարյուր յոթանասունմեկ հազար հինգ հարյուր դրամ գումարներից երեք միլիոն երկու հարյուր յոթանասունյոթ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240" w:after="0"/>
        <w:ind w:left="993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 ներկայացնել վեց միլիոն հինգ հարյուր հիսունհինգ հազար դրամ գումարի նոր երաշխիք` մինչև 2013 թվականի փետրվարի 26-ը գործողության ժամկետով</w:t>
      </w:r>
      <w:r>
        <w:rPr>
          <w:rFonts w:cs="Sylfaen" w:ascii="Sylfaen" w:hAnsi="Sylfaen"/>
          <w:sz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2012 թվականի հունվարի 26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18 հունվարի 2012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2T10:00:00Z</cp:lastPrinted>
  <dcterms:modified xsi:type="dcterms:W3CDTF">2012-03-01T08:08:00Z</dcterms:modified>
  <cp:revision>172</cp:revision>
  <dc:subject/>
  <dc:title/>
</cp:coreProperties>
</file>