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599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7220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4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193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0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ԱՐԱՏ ՋԷԳ» ՓԱԿ ԲԱԺՆԵՏԻՐԱԿԱՆ ԸՆԿԵՐՈՒԹՅԱՆ «ԱՄՐԱԿԻՑ-2» ՓՈՔՐ ՀԻԴՐՈԷԼԵԿՏՐԱԿԱՅԱՆԻ ԳՈՒՅՔՆ ՕՏԱՐ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րարատ ՋԷԳ» փակ բաժնետիրական ընկերության 2012 թվականի նոյեմբերի 28-ի N145-ԱԱ-01/32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րարատ ՋԷԳ» փակ բաժնետիրական ընկերության «Ամրակից-2» (</w:t>
      </w:r>
      <w:r>
        <w:rPr>
          <w:rFonts w:cs="Sylfaen" w:ascii="Sylfaen" w:hAnsi="Sylfaen"/>
          <w:bCs/>
          <w:sz w:val="24"/>
          <w:lang w:val="af-ZA"/>
        </w:rPr>
        <w:t>լիցենզիա N0063) փոքր հիդրոէլեկտրակայանի ամբողջ գույքը «Տրանսֆորմ Էներջի Գրուպ» սահմանափակ պատասխանատվությամբ ընկերությանն օտար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«Արարատ ՋԷԳ» փակ բաժնետիրական ընկերությանը` «Ամրակից-2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ամբողջ գույք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«Տրանսֆորմ Էներջի Գրուպ» սահմանափակ պատասխանատվությամբ ընկերությանն օտարելու պահից եռօրյա ժամկետ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օտարման գործարքի վերաբերյալ համապատասխան փաստաթղթ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Տրանսֆորմ Էներջի Գրուպ» </w:t>
      </w:r>
      <w:r>
        <w:rPr>
          <w:rFonts w:cs="Sylfaen" w:ascii="Sylfaen" w:hAnsi="Sylfaen"/>
          <w:bCs/>
          <w:sz w:val="24"/>
          <w:lang w:val="af-ZA"/>
        </w:rPr>
        <w:t>սահմանափակ 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ը` ընդունել ի գիտություն, որ. </w:t>
      </w:r>
    </w:p>
    <w:p>
      <w:pPr>
        <w:pStyle w:val="Sender"/>
        <w:spacing w:lineRule="auto" w:line="360"/>
        <w:ind w:left="538" w:right="16" w:hanging="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1) բոլոր անհրաժեշտ իրավունքները </w:t>
      </w:r>
      <w:r>
        <w:rPr>
          <w:rFonts w:cs="Sylfaen" w:ascii="Sylfaen" w:hAnsi="Sylfaen"/>
          <w:bCs/>
          <w:sz w:val="24"/>
          <w:lang w:val="af-ZA"/>
        </w:rPr>
        <w:t>«Տրանսֆորմ Էներջի Գրուպ» սահմանափակ 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անվամբ վերաձևակերպելուց հետո անհրաժեշտ է «Ամրակից-2» փոքր </w:t>
      </w:r>
      <w:r>
        <w:rPr>
          <w:rFonts w:cs="Sylfaen" w:ascii="Sylfaen" w:hAnsi="Sylfaen"/>
          <w:bCs/>
          <w:sz w:val="24"/>
          <w:lang w:val="af-ZA"/>
        </w:rPr>
        <w:t>հիդրոէլեկտրակայանում էլեկտրական էներգիայի (հզորության) արտադրության լիցենզիայի տրամադրման և սակագնի սահմանման հայտերով դիմել Հայաստանի Հանրապետության հանրային ծառայությունները կարգավորող հանձնաժողով.</w:t>
      </w:r>
    </w:p>
    <w:p>
      <w:pPr>
        <w:pStyle w:val="Sender"/>
        <w:spacing w:lineRule="auto" w:line="360"/>
        <w:ind w:left="538" w:right="16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2) «Լոռիբերդ» </w:t>
      </w:r>
      <w:r>
        <w:rPr>
          <w:rFonts w:cs="Sylfaen" w:ascii="Sylfaen" w:hAnsi="Sylfaen"/>
          <w:bCs/>
          <w:sz w:val="24"/>
          <w:lang w:val="af-ZA"/>
        </w:rPr>
        <w:t xml:space="preserve">հիդրոէլեկտրակայանի կարգաբերման-գործարկման աշխա-տանքներն սկսելու պահից «Ամրակից-2» փոքր հիդրոէլեկտրակայանում էլեկտրական էներգիայի (հզորության) արտադրության լիցենզիան ուժը կորցրած կճանաչվ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4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3T14:56:00Z</cp:lastPrinted>
  <dcterms:modified xsi:type="dcterms:W3CDTF">2013-01-31T06:52:00Z</dcterms:modified>
  <cp:revision>210</cp:revision>
  <dc:subject/>
  <dc:title/>
</cp:coreProperties>
</file>