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70" w:leader="none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132056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0920</wp:posOffset>
                </wp:positionV>
                <wp:extent cx="6419850" cy="530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41.8pt;mso-wrap-distance-left:9.05pt;mso-wrap-distance-right:9.05pt;mso-wrap-distance-top:0pt;mso-wrap-distance-bottom:0pt;margin-top:79.6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574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07.05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07.05.1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5 դեկտեմբե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507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ՏՎ ԷՆԵՐՋԻ» ՍԱՀՄԱՆԱՓԱԿ ՊԱՏԱՍԽԱՆԱՏՎՈՒԹՅԱՄԲ ԸՆԿԵՐՈՒԹՅԱՆ </w:t>
      </w:r>
      <w:r>
        <w:rPr>
          <w:rFonts w:cs="Sylfaen" w:ascii="Sylfaen" w:hAnsi="Sylfaen"/>
          <w:b/>
          <w:bCs/>
          <w:kern w:val="2"/>
          <w:sz w:val="24"/>
          <w:szCs w:val="24"/>
          <w:lang w:val="af-ZA"/>
        </w:rPr>
        <w:t xml:space="preserve">«ԵՂԵԳՆՈՒՏ» ՓՈՔՐ ՀԻԴՐՈԷԼԵԿՏՐԱԿԱՅԱՆԻ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ՎՏՎ ԷՆԵՐՋԻ» սահմանափակ պատասխանատվությամբ ընկերության 2012 թվականի նոյեմբերի 21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Համաձայնություն տալ «ՎՏՎ ԷՆԵՐՋԻ» սահմանափակ պատասխանատվությամբ ընկերության «Եղեգնուտ» փոքր հիդրոէլեկտրակայանի (լիցենզիա N0421) գույքը «ԱՐՄՍՎԻՍԲԱՆԿ» փակ բաժնետիրական ընկերությունում գրավ դնելուն (հավելված)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</w:t>
        <w:tab/>
        <w:tab/>
        <w:t xml:space="preserve">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5 դեկտեմբերի 2012թ.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6"/>
          <w:lang w:val="af-ZA"/>
        </w:rPr>
      </w:pPr>
      <w:r>
        <w:rPr>
          <w:rFonts w:cs="Sylfaen" w:ascii="Sylfaen" w:hAnsi="Sylfaen"/>
          <w:bCs/>
          <w:iCs/>
          <w:sz w:val="18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left="5954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ind w:left="5954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ind w:left="5954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ind w:left="5954" w:hanging="0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>2012 թվականի դեկտեմբերի 5-ի N507Ա որոշման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«ԱՐՄՍՎԻՍԲԱՆԿ» փակ բաժնետիրական ընկերությունում գրավադրվող` «ՎՏՎ ԷՆԵՐՋԻ» սահմանափակ պատասխանատվությամբ ընկերության </w:t>
      </w:r>
      <w:r>
        <w:rPr>
          <w:rFonts w:cs="Sylfaen" w:ascii="Sylfaen" w:hAnsi="Sylfaen"/>
          <w:bCs/>
          <w:sz w:val="24"/>
          <w:szCs w:val="24"/>
          <w:lang w:val="af-ZA"/>
        </w:rPr>
        <w:t>«Եղեգնուտ» (</w:t>
      </w:r>
      <w:r>
        <w:rPr>
          <w:rFonts w:cs="Sylfaen" w:ascii="Sylfaen" w:hAnsi="Sylfaen"/>
          <w:bCs/>
          <w:sz w:val="24"/>
          <w:lang w:val="af-ZA"/>
        </w:rPr>
        <w:t>լիցենզիա N0421) փոքր հիդրոէլեկտրակայանի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884"/>
        <w:gridCol w:w="243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Քանակ/Չափի միավորը</w:t>
            </w:r>
          </w:p>
        </w:tc>
      </w:tr>
      <w:tr>
        <w:trPr>
          <w:trHeight w:val="5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PO-1600/77, 1600 կՎ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>
          <w:trHeight w:val="5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PO-650/80, 650 կՎ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>
          <w:trHeight w:val="10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եներատոր СГ-2-1600, 1500 կՎ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>
          <w:trHeight w:val="8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եներատոր СГ-2-600, 600 կՎ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</w:tbl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11-23T15:20:00Z</cp:lastPrinted>
  <dcterms:modified xsi:type="dcterms:W3CDTF">2013-02-04T13:29:00Z</dcterms:modified>
  <cp:revision>344</cp:revision>
  <dc:subject/>
  <dc:title/>
</cp:coreProperties>
</file>