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460752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09.05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09.05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07695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.7pt;mso-wrap-distance-left:9.05pt;mso-wrap-distance-right:9.05pt;mso-wrap-distance-top:0pt;mso-wrap-distance-bottom:0pt;margin-top:3.4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 դե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0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ՒՍԱԿՈՒՆՔ» ՍԱՀՄԱՆԱՓԱԿ ՊԱՏԱՍԽԱՆԱՏՎՈՒԹՅԱՄԲ ԸՆԿԵՐՈՒԹՅԱՆ «ԱՅՐՔ ՓՀԷԿ-1» ՓՈՔՐ ՀԻԴՐՈԷԼԵԿՏՐԱԿԱՅԱՆԻ ՎԵՐԱԿԱՆԳՆՄԱՆ N038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դեկտեմբերի 22-ի </w:t>
      </w:r>
      <w:r>
        <w:rPr>
          <w:rFonts w:cs="Sylfaen" w:ascii="Sylfaen" w:hAnsi="Sylfaen"/>
          <w:sz w:val="24"/>
          <w:lang w:val="af-ZA"/>
        </w:rPr>
        <w:t xml:space="preserve">«Լուսակունք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յրք ՓՀԷԿ-1» </w:t>
      </w:r>
      <w:r>
        <w:rPr>
          <w:rFonts w:cs="Sylfaen" w:ascii="Sylfaen" w:hAnsi="Sylfaen"/>
          <w:sz w:val="24"/>
          <w:lang w:val="af-ZA"/>
        </w:rPr>
        <w:t>փոքր հիդրոէլեկտրա-կայանի վերականգնման լիցենզիա տրամադրելու մասին» N737Ա որոշմամբ տրամադրված N0386 լիցենզիայի գործողության ժամկետը երկարաձգել մինչև 2013 թվականի հոկտեմբերի 22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ուսակունք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386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երկշաբաթյա ժամկետում`</w:t>
      </w:r>
      <w:r>
        <w:rPr>
          <w:rFonts w:cs="Sylfaen" w:ascii="Sylfaen" w:hAnsi="Sylfaen"/>
          <w:sz w:val="24"/>
          <w:szCs w:val="24"/>
          <w:lang w:val="af-ZA"/>
        </w:rPr>
        <w:t xml:space="preserve"> «Լուսակունք» սահմանափակ պատասխա- նատվությամբ ընկերության կողմից 2011 թվականի դեկտեմբերի 15-ի N17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երաշխավորագրի համաձայն երաշխավորված հինգ հարյուր քսանհինգ հազար դրամ գումարից երկու հարյուր վաթսունմեկ հազար երկու հարյուր հիսուն դրամը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հինգ հարյուր քսաներկու հազար հինգ հարյուր դրամ գումարի նոր երաշխիք` մինչև 2013 թվականի նոյեմբերի 22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դեկտեմբերի 22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5 դեկտեմբերի 2011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05T11:11:00Z</cp:lastPrinted>
  <dcterms:modified xsi:type="dcterms:W3CDTF">2013-02-04T13:42:00Z</dcterms:modified>
  <cp:revision>171</cp:revision>
  <dc:subject/>
  <dc:title/>
</cp:coreProperties>
</file>