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595" w:leader="none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09123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50.22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2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50.22.0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15050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2.65pt;mso-wrap-distance-left:9.05pt;mso-wrap-distance-right:9.05pt;mso-wrap-distance-top:0pt;mso-wrap-distance-bottom:0pt;margin-top:5.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փետրվա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5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ՏԱԹԵՎԻ ԱՆԱՊԱՏ» ՍԱՀՄԱՆԱՓԱԿ ՊԱՏԱՍԽԱՆԱՏՎՈՒԹՅԱՄԲ ԸՆԿԵՐՈՒԹՅԱՆ ԲԱԺՆԵՄԱՍԵՐԸ ԵՎ «ԱՆԱՊԱՏ-1» ՓՈՔՐ ՀԻԴՐՈԷԼԵԿՏՐԱԿԱՅԱՆԻ ԳՈՒՅՔԸ ԳՐԱՎ ԴՆԵԼՈՒՆ ՀԱՄԱՁԱՅՆՈՒԹՅՈՒՆ ՏԱ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eastAsia="Sylfaen"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ՏԱԹԵՎԻ ԱՆԱՊԱՏ» սահմանափակ պատասխանատվությամբ ընկերության 2012 թվականի փետրվարի 14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ՏԱԹԵՎԻ ԱՆԱՊԱՏ» սահմանափակ պատասխանա- տվությամբ ընկերության 100 տոկոս բաժնեմասի սեփականատեր Սպարտակ Սանթրոսյանին պատկանող ամբողջ բաժնեմասը, «Անապատ-1» փոքր հիդրոէլեկտրակայանի (լիցենզիա N0435) շենքի կառուցման համար հատկացված հողատարածքը (0,1հա) և գլխային հանգույցների կառուցման համար անհրաժեշտ 2 հողամասերը (յուրաքանչյուրը՝ 0,05հա) «Արմսվիս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Header"/>
        <w:ind w:left="538" w:hanging="0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2 փետր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2-20T11:16:00Z</cp:lastPrinted>
  <dcterms:modified xsi:type="dcterms:W3CDTF">2012-04-12T07:10:00Z</dcterms:modified>
  <cp:revision>250</cp:revision>
  <dc:subject/>
  <dc:title/>
</cp:coreProperties>
</file>