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6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0</wp:posOffset>
                </wp:positionV>
                <wp:extent cx="19907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10.05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.5pt;mso-wrap-distance-left:9.05pt;mso-wrap-distance-right:9.05pt;mso-wrap-distance-top:0pt;mso-wrap-distance-bottom:0pt;margin-top:-30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10.05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5 դեկտեմբերի 2012 թվականի №51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ՏՎՅԱԼՆԵՐԻ ՓՈԽԱՆՑՄԱՆ ԾԱՌԱՅՈՒԹՅՈՒՆՆԵՐԻ ՄԱՏՈՒՑՄԱՆ </w:t>
      </w:r>
      <w:r>
        <w:rPr>
          <w:rFonts w:cs="Sylfaen" w:ascii="Sylfaen" w:hAnsi="Sylfaen"/>
          <w:sz w:val="24"/>
          <w:szCs w:val="24"/>
          <w:lang w:val="af-ZA"/>
        </w:rPr>
        <w:t>№ՊԼ-3624 ԼԻՑԵՆԶԻԱ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փոխանցման ծառայությունների մատուցման №ՊԼ-3624 լիցենզիան ուժը կորցրած ճանաչելու մասին «ՀԱՇԹԻՎԻՊԻԷՍ» սահմանափակ պատասխանատվությամբ ընկերության 2012 թվականի նոյեմբեր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ֆինանսների և էկոնոմիկայի նախարարության կողմից 2005 թվականի հունվարի 31-ին «ՀԱՇԹԻՎԻՊԻԷՍ» սահմանափակ պատասխանատվությամբ ընկերությանը տրված տվյալների փոխանցման ծառայությունների մատուցման №ՊԼ-3624 լիցենզի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 դեկ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11-28T11:03:00Z</cp:lastPrinted>
  <dcterms:modified xsi:type="dcterms:W3CDTF">2013-02-04T13:51:00Z</dcterms:modified>
  <cp:revision>319</cp:revision>
  <dc:subject/>
  <dc:title> </dc:title>
</cp:coreProperties>
</file>