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688855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428625</wp:posOffset>
                </wp:positionV>
                <wp:extent cx="199072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14.06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.75pt;mso-wrap-distance-left:9.05pt;mso-wrap-distance-right:9.05pt;mso-wrap-distance-top:0pt;mso-wrap-distance-bottom:0pt;margin-top:-33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14.06.1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6 դեկտ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1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ՆԵՐՔԻՆ ԱՈՒԴԻՏԻ ԲԱԺՆԻ ԱՌԱՋԱՏԱՐ ՄԱՍՆԱԳԵՏԻ (ԾԱԾԿԱԳԻՐ` 89-3.3-8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ներքին աուդիտի բաժնի առաջատար մասնագետի (ծածկագիր` 89-3.3-8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ներքին աուդիտի բաժնի առաջատար մասնագետի (ծածկագիր` 89-3.3-8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անվանացանկի և գրանցամատյանի վարման վարչության գլխավոր մասնագետ Լուսինե Նավասարդ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ներքին աուդիտի բաժնի առաջատար մասնագետի (ծածկագիր` 89-3.3-8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ներքին աուդիտի բաժնի գլխավոր մասնագետ Հռիփսիմե Ղազար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left="453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453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453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</w:t>
      </w:r>
    </w:p>
    <w:p>
      <w:pPr>
        <w:pStyle w:val="Normal"/>
        <w:ind w:left="453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կարգավորող հանձնաժողովի 2012 թվականի դեկտեմբերի 6-</w:t>
      </w:r>
      <w:r>
        <w:rPr>
          <w:rFonts w:cs="Sylfaen" w:ascii="Sylfaen" w:hAnsi="Sylfaen"/>
          <w:sz w:val="18"/>
          <w:szCs w:val="18"/>
          <w:lang w:val="af-ZA"/>
        </w:rPr>
        <w:t>ի №</w:t>
      </w:r>
      <w:r>
        <w:rPr>
          <w:rFonts w:cs="Sylfaen" w:ascii="Sylfaen" w:hAnsi="Sylfaen"/>
          <w:sz w:val="18"/>
          <w:lang w:val="af-ZA"/>
        </w:rPr>
        <w:t xml:space="preserve"> 514Ա որոշմամբ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ԵՐՔԻՆ ԱՈՒԴԻՏԻ ԲԱԺՆԻ ԱՌԱՋԱՏԱՐ ՄԱՍՆԱԳԵՏԻ (ԾԱԾԿԱԳԻՐ` 89-3.3-8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Լուսինե Նավասարդ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անվանացանկ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գրանցամատյա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ման</w:t>
            </w:r>
            <w:r>
              <w:rPr>
                <w:rFonts w:cs="Sylfaen" w:ascii="Sylfaen" w:hAnsi="Sylfaen"/>
                <w:sz w:val="20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ռիփսիմե Ղազա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ներք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ուդի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Արթուր Սաֆա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ներք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ուդի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Արսեն Մուրադ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ղեկավա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ղակալ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րանտ Բուռնաչ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Էներգետիկայ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տնտեսագիտությ</w:t>
            </w:r>
            <w:r>
              <w:rPr>
                <w:rFonts w:cs="Sylfaen" w:ascii="Sylfaen" w:hAnsi="Sylfaen"/>
                <w:sz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</w:rPr>
              <w:t xml:space="preserve">ն </w:t>
            </w:r>
            <w:r>
              <w:rPr>
                <w:rFonts w:cs="Sylfaen" w:ascii="Sylfaen" w:hAnsi="Sylfaen"/>
                <w:sz w:val="20"/>
                <w:lang w:val="en-US"/>
              </w:rPr>
              <w:t>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որայր Բեկնազա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>, տնտեսագիտութ</w:t>
            </w:r>
            <w:r>
              <w:rPr>
                <w:rFonts w:cs="Sylfaen" w:ascii="Sylfaen" w:hAnsi="Sylfaen"/>
                <w:sz w:val="20"/>
                <w:lang w:val="en-US"/>
              </w:rPr>
              <w:t>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12-06T10:40:00Z</cp:lastPrinted>
  <dcterms:modified xsi:type="dcterms:W3CDTF">2013-02-05T08:37:00Z</dcterms:modified>
  <cp:revision>99</cp:revision>
  <dc:subject/>
  <dc:title> </dc:title>
</cp:coreProperties>
</file>