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986467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5610</wp:posOffset>
                </wp:positionV>
                <wp:extent cx="2038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517.12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1.5pt;mso-wrap-distance-left:9.05pt;mso-wrap-distance-right:9.05pt;mso-wrap-distance-top:0pt;mso-wrap-distance-bottom:0pt;margin-top:-34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517.12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2 դեկտեմբերի 2012 թվականի №517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ՊԼԱՆԵՏ ՐԱՖՖԻ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ՊԼԱՆԵՏ ՐԱՖՖԻ» սահմանափակ պատասխանատվությամբ ընկերության հայտը և տրամադրել Կոտայք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ՊԼԱՆԵՏ ՐԱՖՖԻ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դե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2-12-12T12:30:00Z</cp:lastPrinted>
  <dcterms:modified xsi:type="dcterms:W3CDTF">2013-02-05T09:05:00Z</dcterms:modified>
  <cp:revision>119</cp:revision>
  <dc:subject/>
  <dc:title> </dc:title>
</cp:coreProperties>
</file>