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9195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5925</wp:posOffset>
                </wp:positionV>
                <wp:extent cx="198120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8.12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-32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8.12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դեկտեմբերի 2012 թվականի №5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ՀՈԿՏԵՄԲԵՐԻ 3-Ի </w:t>
      </w:r>
      <w:r>
        <w:rPr>
          <w:rFonts w:cs="Sylfaen" w:ascii="Sylfaen" w:hAnsi="Sylfaen"/>
          <w:sz w:val="24"/>
          <w:szCs w:val="24"/>
          <w:lang w:val="af-ZA"/>
        </w:rPr>
        <w:t>№380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 և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ԼՈՒՍԱՐԱ» սահմանափակ պատասխանատվությամբ ընկերության 2012 թվականի նոյեմբերի 1-ի և Հայաստանի Հանրապետության տրանսպորտի և կապի նախարարության 2012 թվականի նոյեմբերի 13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2 թվականի հոկտեմբերի 3-ի </w:t>
      </w:r>
      <w:r>
        <w:rPr>
          <w:rFonts w:cs="Sylfaen" w:ascii="Sylfaen" w:hAnsi="Sylfaen"/>
          <w:lang w:val="en-US" w:eastAsia="en-US"/>
        </w:rPr>
        <w:t>«ԼՈՒՍԱՐԱ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380Ա որոշման մեջ «150,525» թիվը փոխարինել «150,850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3-02-06T08:08:00Z</dcterms:modified>
  <cp:revision>118</cp:revision>
  <dc:subject/>
  <dc:title> </dc:title>
</cp:coreProperties>
</file>