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378168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097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637349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3.7pt;mso-wrap-distance-left:9.05pt;mso-wrap-distance-right:9.05pt;mso-wrap-distance-top:0pt;mso-wrap-distance-bottom:0pt;margin-top:1.9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2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ԱՐՑ ԷՆԵՐՋԻ» ՍԱՀՄԱՆԱՓԱԿ ՊԱՏԱՍԽԱՆԱՏՎՈՒԹՅԱՄԲ ԸՆԿԵՐՈՒԹՅԱՆԸ «ՄԱՐՑԻԳԵՏ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ՄԱՐՑ ԷՆԵՐՋԻ» սահմանափակ պատասխանատվությամբ ընկերության հայտը և տրամադրել Հայաստանի Հանրապետության Լոռու մարզի Մարց համայնքի վարչական տարածքում` Մարցի գետի վրա (բնական ջրահոսք), «ՄԱՐՑԻԳԵՏ-1» փոքր հիդրոէլեկտրակայանի կառուցման լիցենզիա՝ մինչև 2016 թվականի դեկտեմբերի 1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ՄԱՐՑ ԷՆԵՐՋԻ» սահմանափակ պատասխանատվությամբ ընկերության «ՄԱՐՑԻԳԵՏ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դեկ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13T11:14:00Z</cp:lastPrinted>
  <dcterms:modified xsi:type="dcterms:W3CDTF">2013-02-06T08:38:00Z</dcterms:modified>
  <cp:revision>140</cp:revision>
  <dc:subject/>
  <dc:title/>
</cp:coreProperties>
</file>