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077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438150</wp:posOffset>
                </wp:positionV>
                <wp:extent cx="200025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27.13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5pt;mso-wrap-distance-left:9.05pt;mso-wrap-distance-right:9.05pt;mso-wrap-distance-top:0pt;mso-wrap-distance-bottom:0pt;margin-top:-34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27.13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դեկտեմբերի 2012 թվականի №5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ՕԳՈՍՏՈՍԻ 17-Ի </w:t>
      </w:r>
      <w:r>
        <w:rPr>
          <w:rFonts w:cs="Sylfaen" w:ascii="Sylfaen" w:hAnsi="Sylfaen"/>
          <w:color w:val="000000"/>
        </w:rPr>
        <w:t>№383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1 թվականի օգոստոսի 17-ի </w:t>
      </w:r>
      <w:r>
        <w:rPr>
          <w:rFonts w:cs="Sylfaen" w:ascii="Sylfaen" w:hAnsi="Sylfaen"/>
        </w:rPr>
        <w:t>«ՎՏՎ ԷՆԵՐՋԻ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Եղեգնուտ» փոքր հիդրոէլեկտրա-կայանի կառուցման լիցենզիա տրամադրելու մասին» №383Ա որոշմամբ հաստատված №0421 լիցենզիայի պայմանների 3.1 կետում «2934» թիվը փոխարինել «3644» թվով: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ՎՏՎ ԷՆԵՐՋԻ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1 610,0 հազար դրամ գումարի երաշխիք` մինչև 2014 թվականի հուլիսի 1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3 դեկտեմբեր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2-12-13T11:51:00Z</cp:lastPrinted>
  <dcterms:modified xsi:type="dcterms:W3CDTF">2013-02-06T10:36:00Z</dcterms:modified>
  <cp:revision>168</cp:revision>
  <dc:subject/>
  <dc:title>600©0</dc:title>
</cp:coreProperties>
</file>