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897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85725</wp:posOffset>
                </wp:positionV>
                <wp:extent cx="19964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28.13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1.5pt;mso-wrap-distance-left:9.05pt;mso-wrap-distance-right:9.05pt;mso-wrap-distance-top:0pt;mso-wrap-distance-bottom:0pt;margin-top:-6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28.13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դեկտեմբերի 2012 թվականի №52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ՄԵԳԱԷՆԵՐՋԻ» ՍԱՀՄԱՆԱՓԱԿ ՊԱՏԱՍԽԱՆԱՏՎՈՒԹՅԱՄԲ ԸՆԿԵՐՈՒԹՅԱՆ ԿՈՂՄԻՑ «ԽԱՉԱՂԲՅՈՒՐ-2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ՄԵԳԱԷՆԵՐՋԻ» սահմանափակ պատասխանատվու-թյամբ ընկերության 2012 թվականի նոյեմբերի 1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մայիսի 18-</w:t>
      </w:r>
      <w:r>
        <w:rPr>
          <w:rFonts w:cs="Sylfaen" w:ascii="Sylfaen" w:hAnsi="Sylfaen"/>
        </w:rPr>
        <w:t xml:space="preserve">ի «ՄԵԳԱԷՆԵՐՋ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ԽԱՉԱՂԲՅՈՒՐ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53Ա որոշման 2-րդ կետով հաստատված №0402 լիցենզիայի պայմանների 7.1 կետով սահմանված ժամկետը երկարաձգել մինչև 2013 թվականի մարտի 15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3 դեկտեմբեր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12-13T11:50:00Z</cp:lastPrinted>
  <dcterms:modified xsi:type="dcterms:W3CDTF">2013-02-06T10:44:00Z</dcterms:modified>
  <cp:revision>145</cp:revision>
  <dc:subject/>
  <dc:title/>
</cp:coreProperties>
</file>