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871913" r:id="rId2"/>
        </w:object>
        <w:tab/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2882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29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8.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29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08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դեկտեմբերի 2012 թվականի №52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ՔԵԹՍԵՄԱՆՅԱՆ ԹՐԵՅԴԻՆԳ ՔԱՄՓՆԻ» ՍԱՀՄԱՆԱՓԱԿ ՊԱՏԱՍԽԱՆԱՏՎՈՒԹՅԱՄԲ ԸՆԿԵՐՈՒԹՅԱՆԸ ՏՐԱՄԱԴՐՎԱԾ ՁԱՅՆԱՅԻՆ ԾԱՌԱՅՈՒԹՅՈՒՆՆԵՐԻ ՄԱՏՈՒՑՄԱՆ №0321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8-ի «Քեթսեմանյան Թրեյդինգ Քամփնի» սահմանափակ պատասխանատվությամբ ընկերությանը ձայնային ծառայությունների մատուցման լիցենզիա տրամադրելու մասին» №60Ա որոշմամբ «Քեթսեմանյան Թրեյդինգ Քամփնի» սահմանափակ պատասխանատվությամբ ընկերությանը տրամադրված ձայնային ծառայությունների մատուցման №0321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Դավիթ Անհաղթի փողոց, թիվ 10/10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3 դե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</w:pPr>
    <w:rPr>
      <w:b/>
      <w:bCs w:val="false"/>
      <w:kern w:val="2"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2-12-13T12:28:00Z</cp:lastPrinted>
  <dcterms:modified xsi:type="dcterms:W3CDTF">2013-02-06T10:53:00Z</dcterms:modified>
  <cp:revision>30</cp:revision>
  <dc:subject/>
  <dc:title>Ü²Ê²¶ÆÌ</dc:title>
</cp:coreProperties>
</file>