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125473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38150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34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9055</wp:posOffset>
                </wp:positionV>
                <wp:extent cx="60674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6pt;mso-wrap-distance-left:9.05pt;mso-wrap-distance-right:9.05pt;mso-wrap-distance-top:0pt;mso-wrap-distance-bottom:0pt;margin-top:4.65pt;mso-position-vertical-relative:text;margin-left:-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szCs w:val="24"/>
          <w:lang w:val="af-ZA"/>
        </w:rPr>
        <w:t>դեկտեմ</w:t>
      </w:r>
      <w:r>
        <w:rPr>
          <w:rFonts w:cs="Sylfaen" w:ascii="Sylfaen" w:hAnsi="Sylfaen"/>
          <w:sz w:val="24"/>
          <w:lang w:val="af-ZA"/>
        </w:rPr>
        <w:t xml:space="preserve">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534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99Ն որոշման 1-ին կետի ա) ենթակետով հաստատված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-ի 1-ին կետում լրացնել հետևյալ բովանդակությամբ նոր պարբերություն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Ընկերությունն իր կողմից մատակարարվող խմելու ջրի որակի խախտումների վերաբերյալ յուրաքանչյուր եռամսյակի համար՝ </w:t>
      </w:r>
      <w:r>
        <w:rPr>
          <w:rFonts w:cs="Sylfaen" w:ascii="Sylfaen" w:hAnsi="Sylfaen"/>
          <w:lang w:val="hy-AM"/>
        </w:rPr>
        <w:t>մինչև հաշվետու եռամսյակին հաջորդող ամսվա ավարտը</w:t>
      </w:r>
      <w:r>
        <w:rPr>
          <w:rFonts w:cs="Sylfaen" w:ascii="Sylfaen" w:hAnsi="Sylfaen"/>
          <w:lang w:val="af-ZA"/>
        </w:rPr>
        <w:t xml:space="preserve">, ամփոփ տեղեկատվություն է հրապարակում մամուլի կամ հեռուստատեսության միջոցով, ինչպես նաև Ընկերության պաշտոնական ինտերնետային կայք էջում, որի մասին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ջորդող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օրվա ընթացքում գրավոր տեղեկացնում է Հայաստանի Հանրապետության հանրային ծառայությունները կարգավորող հանձնաժողով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դեկտեմբերի 2012թ.</w:t>
      </w:r>
    </w:p>
    <w:sectPr>
      <w:type w:val="nextPage"/>
      <w:pgSz w:w="11906" w:h="16838"/>
      <w:pgMar w:left="1276" w:right="1134" w:gutter="0" w:header="0" w:top="9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9-25T15:57:00Z</cp:lastPrinted>
  <dcterms:modified xsi:type="dcterms:W3CDTF">2013-02-07T07:40:00Z</dcterms:modified>
  <cp:revision>422</cp:revision>
  <dc:subject/>
  <dc:title> </dc:title>
</cp:coreProperties>
</file>