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6775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5770</wp:posOffset>
                </wp:positionV>
                <wp:extent cx="202882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38.20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4pt;mso-wrap-distance-left:9.05pt;mso-wrap-distance-right:9.05pt;mso-wrap-distance-top:0pt;mso-wrap-distance-bottom:0pt;margin-top:-35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38.20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0 դեկտեմբերի 2012 թվականի №538Ա </w:t>
        <w:br/>
        <w:t>քաղ. Երևան</w:t>
      </w:r>
    </w:p>
    <w:p>
      <w:pPr>
        <w:pStyle w:val="Normal"/>
        <w:rPr>
          <w:rFonts w:ascii="Sylfaen" w:hAnsi="Sylfaen" w:cs="Sylfaen"/>
          <w:sz w:val="16"/>
          <w:szCs w:val="24"/>
          <w:lang w:val="af-ZA"/>
        </w:rPr>
      </w:pPr>
      <w:r>
        <w:rPr>
          <w:rFonts w:cs="Sylfaen" w:ascii="Sylfaen" w:hAnsi="Sylfaen"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ՄԻ ՇԱՐՔ ՈՐՈՇՈՒՄՆԵՐՈՒՄ ԼՐԱՑՈՒՄ ԵՎ ՓՈՓՈԽՈՒԹՅՈՒՆՆԵՐ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6-րդ հոդվածի 1-ին մասը և «Իրավական ակտերի մասին» Հայաստանի Հանրապետության օրենքի 70-րդ հոդվածի 1-ին մասը, 71-րդ հոդվածի 6-րդ մասը, ինչպես նաև հաշվի առնելով «Ղ-Տելեկոմ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նոյեմբերի</w:t>
        <w:br/>
        <w:t>2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MH/L121910/201112/1.0/RY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7 թվականի ապրիլի 20-ի «Ղ-Տելեկոմ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186Ա որոշման 1-ին կետում, 2-րդ կետով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№0123 </w:t>
      </w:r>
      <w:r>
        <w:rPr>
          <w:rFonts w:cs="Sylfaen" w:ascii="Sylfaen" w:hAnsi="Sylfaen"/>
          <w:sz w:val="24"/>
          <w:szCs w:val="24"/>
        </w:rPr>
        <w:t>թույլ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նագ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3.1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Sylfaen" w:ascii="Sylfaen" w:hAnsi="Sylfaen"/>
          <w:sz w:val="24"/>
          <w:lang w:val="af-ZA"/>
        </w:rPr>
        <w:t xml:space="preserve"> «Հայաստանի Հանրապետությունում» բառերից հետո լրացնել «, բացառությամբ Արարատի մարզի» բառեր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6 թվականի դեկտեմբերի 15-ի «Ղ-Տելեկոմ» փակ բաժնետիրական ընկերությանը ռադիոհաճախականությունների հատվածների օգտագործման թույլտվություն տրամադրե</w:t>
        <w:softHyphen/>
        <w:t>լու մասին» №333Ա որոշմամբ հաստատված №0039 թույլտվության պայմանների 3.1 կետի բ), ե), զ), ը), ժ) ենթակետերի աղյուսակների</w:t>
        <w:br/>
        <w:t>2-րդ, 3-րդ, 5-րդ, 8-րդ, 10-րդ, 14-րդ, 25-րդ, 26-րդ, 27-րդ, 28-րդ, 31-րդ, 40-րդ, 43-րդ և 46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փետրվարի 16-ի «Ղ-Տելեկոմ» փակ բաժնետիրական ընկերությանը ռադիոհաճախականությունների հատվածների օգտագործման թույլտվություն տրամադրե</w:t>
        <w:softHyphen/>
        <w:t>լու մասին» №47Ա որոշմամբ հաստատված №0067 թույլտվության պայմանների 3.1 կետի բ), ե), զ), ը), ժ) ենթակետերի աղյուսակների 1-ին, 5-րդ,</w:t>
        <w:br/>
        <w:t>7-րդ, 11-րդ, 12-րդ, 17-րդ, 27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ապրիլի 20-ի «Ղ-Տելեկոմ» փակ բաժնետիրական ընկերությանը ռադիոհաճախականությունների հատվածների օգտագործման թույլտվություն տրամադրե</w:t>
        <w:softHyphen/>
        <w:t>լու մասին» №186Ա որոշմամբ հաստատված №0123 թույլտվության պայմանների 3.1 կետի 2-րդ, 5-րդ, 6-րդ, 8-րդ և 10-րդ ենթակետերի աղյուսակների 64-րդ, 67-րդ, 70-րդ, 78-րդ, 79-րդ, 80-րդ, 82-րդ և 84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07 թվականի հունիսի 22-ի «Ղ-Տելեկոմ» փակ բաժնետիրական ընկերությանը ռադիոհաճախականությունների հատվածների օգտագործման թույլտվություն տրամադրե</w:t>
        <w:softHyphen/>
        <w:t>լու մասին» №285Ա որոշմամբ հաստատված №0144 թույլտվության պայմանների 3.1 կետի 2-րդ, 5-րդ, 6-րդ, 8-րդ և 10-րդ ենթակետերի աղյուսակների 2-րդ տող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8 թվականի փետրվարի 1-ի «Ղ-Տելեկոմ» փակ բաժնետիրական ընկերությանը ռադիոհաճախականությունների հատվածների օգտագործման թույլտվություն տրամադրե</w:t>
        <w:softHyphen/>
        <w:t>լու մասին» №25Ա որոշմամբ հաստատված №0313 թույլտվության պայմանների 3.1 կետի 2-րդ, 5-րդ, 6-րդ, 8-րդ և 10-րդ ենթակետերի աղյուսակների 16-րդ, 30-րդ, 40-րդ, 58-րդ, 78-րդ, 102-րդ, 103-րդ, 105-րդ, 113-րդ, 117-րդ, 121-րդ, 126-րդ, 131-րդ, 136-րդ, 137-րդ, 140-րդ, 146-րդ, 147-րդ, 148-րդ և 149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9 թվականի փետրվարի 25-ի «Ղ-Տելեկոմ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45Ա որոշմամբ հաստատված №0518 թույլտվության պայմանների 3.1 կետի 2-րդ, 5-րդ, 6-րդ, 8-րդ և 10-րդ ենթակետերի աղյուսակների 8-րդ, 25-րդ, 26-րդ, 27-րդ, 28-րդ, 29-րդ, 54-րդ, 57-րդ, 58-րդ, 59-րդ, 60-րդ, 66-րդ, </w:t>
        <w:br/>
        <w:t>72-րդ, 73-րդ, 74-րդ և 76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Sylfaen" w:ascii="Sylfaen" w:hAnsi="Sylfaen"/>
        </w:rPr>
        <w:t>2009 թվականի հունիսի 24-ի «Ղ-Տելեկոմ» փակ բաժնետիրական ընկերությանը ռադիոհաճախականությունների հատվածների օգտագործման թույլտվություն տրամադրե</w:t>
        <w:softHyphen/>
        <w:t>լու մասին» №309Ա որոշմամբ հաստատված №0581 թույլտվության պայմանների 4-րդ կետի 2-րդ, 5-րդ, 6-րդ, 8-րդ և 10-րդ ենթակետերի աղյուսակների 8-րդ և 34-րդ տողերը.</w:t>
      </w:r>
    </w:p>
    <w:p>
      <w:pPr>
        <w:pStyle w:val="Woroshumspisok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2011 թվականի դեկտեմբերի 7-ի «Ղ-Տելեկոմ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564Ա որոշմամբ հաստատված №0967 թույլտվության պայմանների 4-րդ կետի 2-րդ, 5-րդ, 6-րդ, 8-րդ և 10-րդ ենթակետերի աղյուսակների 4-րդ, 5-րդ, 9-րդ, 28-րդ, 46-րդ, 51-րդ, 53-րդ, 55-րդ, 60-րդ, 64-րդ, </w:t>
        <w:br/>
        <w:t>65-րդ, 76-րդ, 84-րդ, 86-րդ և 90-րդ տողերը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2 թվականի նոյեմբերի 23-ից: 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i/>
          <w:i/>
          <w:sz w:val="2"/>
          <w:szCs w:val="2"/>
          <w:lang w:val="af-ZA"/>
        </w:rPr>
      </w:pPr>
      <w:r>
        <w:rPr>
          <w:rFonts w:cs="Sylfaen" w:ascii="Sylfaen" w:hAnsi="Sylfaen"/>
          <w:i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Շ.ԿԻՐԱԿՈՍ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դեկտեմբե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107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2-12-05T10:39:00Z</cp:lastPrinted>
  <dcterms:modified xsi:type="dcterms:W3CDTF">2013-02-07T08:06:00Z</dcterms:modified>
  <cp:revision>357</cp:revision>
  <dc:subject/>
  <dc:title> </dc:title>
</cp:coreProperties>
</file>