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4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177558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440690</wp:posOffset>
                </wp:positionV>
                <wp:extent cx="199072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539.20.1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1.55pt;mso-wrap-distance-left:9.05pt;mso-wrap-distance-right:9.05pt;mso-wrap-distance-top:0pt;mso-wrap-distance-bottom:0pt;margin-top:-34.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539.20.12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 դեկտեմբերի 2012 թվականի №539Ա </w:t>
        <w:br/>
        <w:t>քաղ. Երևան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Ղ-ՏԵԼԵԿՈՄ» ՓԱԿ ԲԱԺՆԵՏԻՐԱԿԱՆ ԸՆԿԵՐՈՒԹՅԱՆԸ ՏՐԱՄԱԴՐՎԱԾ ՄԻ ՇԱՐՔ ԹՈՒՅԼՏՎՈՒԹՅՈՒՆՆԵՐ ՈՒԺԸ ԿՈՐՑՐԱԾ ՃԱՆԱՉԵԼՈՒ ՄԱՍԻՆ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</w:t>
      </w:r>
      <w:r>
        <w:rPr>
          <w:rFonts w:cs="Sylfaen" w:ascii="Sylfaen" w:hAnsi="Sylfaen"/>
          <w:lang w:val="af-ZA"/>
        </w:rPr>
        <w:t>«Էլեկտրոնային հաղորդակցության մասին» Հայաստանի Հանրապետության օրենքի 5-րդ հոդվածի 1-ին մասի 2-րդ կետի բ) ենթակետը, 6-րդ հոդվածի 1-ին մասը, 12-րդ հոդվածի 1-ին մասը և «Իրավական ակտերի մասին» Հայաստանի Հանրապետության օրենքի 72-րդ հոդվածի 1-ին մասի</w:t>
        <w:br/>
        <w:t xml:space="preserve">1-ին կետը, ինչպես նաև հաշվի առնելով «Ղ-Տելեկոմ» </w:t>
      </w:r>
      <w:r>
        <w:rPr>
          <w:rFonts w:cs="Sylfaen" w:ascii="Sylfaen" w:hAnsi="Sylfaen"/>
        </w:rPr>
        <w:t>փ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ժնետի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կերության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af-ZA"/>
        </w:rPr>
        <w:t xml:space="preserve"> նոյեմբերի 20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№MH/L121910/201112/1.0/RY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Sylfaen" w:ascii="Sylfaen" w:hAnsi="Sylfaen"/>
          <w:b/>
          <w:bCs/>
          <w:lang w:val="af-ZA"/>
        </w:rPr>
        <w:t>որոշում է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Sylfaen" w:hAnsi="Sylfaen" w:cs="Sylfaen"/>
          <w:b/>
          <w:b/>
          <w:bCs/>
          <w:sz w:val="6"/>
          <w:szCs w:val="6"/>
          <w:lang w:val="af-ZA"/>
        </w:rPr>
      </w:pPr>
      <w:r>
        <w:rPr>
          <w:rFonts w:cs="Sylfaen" w:ascii="Sylfaen" w:hAnsi="Sylfaen"/>
          <w:b/>
          <w:bCs/>
          <w:sz w:val="6"/>
          <w:szCs w:val="6"/>
          <w:lang w:val="af-ZA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Ուժը կորցրած ճանաչել Հայաստանի Հանրապետության տրանսպորտի և կապի նախարարի կողմից «Ղ-Տելեկոմ» փակ բաժնետիրական ընկերությանը տրամադրված ռադիոէլեկտրոնային միջոցների տեղադրման համար ռադիոհաճախությունների հատկացման`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2005 թվականի սեպտեմբերի 15-ի №ՌՌԳ/ՂՏ-001/1, №ՌՌԳ/ՂՏ-016/1,</w:t>
        <w:br/>
        <w:t xml:space="preserve">№ՌՌԳ/ՂՏ-019/1, №ՌՌԳ/ՂՏ-020/1, №ՌՌԳ/ՂՏ-022/1, №ՌՌԳ/ՂՏ-023/1, </w:t>
        <w:br/>
        <w:t xml:space="preserve">№ՌՌԳ/ՂՏ-026/1, №ՌՌԳ/ՂՏ-027/1,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) 2005 թվականի հոկտեմբերի 12-ի №ՌՌԳ/ՂՏ-031/1, №ՌՌԳ/ՂՏ-032/1, </w:t>
        <w:br/>
        <w:t xml:space="preserve">№ՌՌԳ/ՂՏ-033/1, №ՌՌԳ/ՂՏ-038/1, №ՌՌԳ/ՂՏ-040/1, №ՌՌԳ/ՂՏ-041/1, </w:t>
        <w:br/>
        <w:t xml:space="preserve">№ՌՌԳ/ՂՏ-045/1, №ՌՌԳ/ՂՏ-047/1, №ՌՌԳ/ՂՏ-048/1, №ՌՌԳ/ՂՏ-049/1, </w:t>
        <w:br/>
        <w:t xml:space="preserve">№ՌՌԳ/ՂՏ-051/1, №ՌՌԳ/ՂՏ-053/1, №ՌՌԳ/ՂՏ-057/1, №ՌՌԳ/ՂՏ-058/1, </w:t>
        <w:br/>
        <w:t xml:space="preserve">№ՌՌԳ/ՂՏ-061/1, №ՌՌԳ/ՂՏ-063/1, №ՌՌԳ/ՂՏ-065/1, №ՌՌԳ/ՂՏ-067/1, </w:t>
        <w:br/>
        <w:t xml:space="preserve">№ՌՌԳ/ՂՏ-068/1, №ՌՌԳ/ՂՏ-069/1, №ՌՌԳ/ՂՏ-071/1, №ՌՌԳ/ՂՏ-072/1, </w:t>
        <w:br/>
        <w:t xml:space="preserve">№ՌՌԳ/ՂՏ-073/1, №ՌՌԳ/ՂՏ-074/1, №ՌՌԳ/ՂՏ-075/1, №ՌՌԳ/ՂՏ-076/1, </w:t>
        <w:br/>
        <w:t xml:space="preserve">№ՌՌԳ/ՂՏ-077/1, №ՌՌԳ/ՂՏ-080/1, №ՌՌԳ/ՂՏ-081/1, №ՌՌԳ/ՂՏ-082/1, </w:t>
        <w:br/>
        <w:t xml:space="preserve">№ՌՌԳ/ՂՏ-083/1, №ՌՌԳ/ՂՏ-084/1, №ՌՌԳ/ՂՏ-085/1, №ՌՌԳ/ՂՏ-089/1, </w:t>
        <w:br/>
        <w:t>№ՌՌԳ/ՂՏ-090/1, №ՌՌԳ/ՂՏ-095/1, №ՌՌԳ/ՂՏ-098/1, №ՌՌԳ/ՂՏ-099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3) 2005 թվականի հոկտեմբերի 18-ի №ՌՌԳ/ՂՏ-107/1, №ՌՌԳ/ՂՏ-111/1, </w:t>
        <w:br/>
        <w:t xml:space="preserve">№ՌՌԳ/ՂՏ-113/1, №ՌՌԳ/ՂՏ-121/1, №ՌՌԳ/ՂՏ-123/1, №ՌՌԳ/ՂՏ-130/1, </w:t>
        <w:br/>
        <w:t xml:space="preserve">№ՌՌԳ/ՂՏ-131/1, №ՌՌԳ/ՂՏ-138/1, №ՌՌԳ/ՂՏ-146/1, №ՌՌԳ/ՂՏ-147/1, </w:t>
        <w:br/>
        <w:t xml:space="preserve">№ՌՌԳ/ՂՏ-149/1, №ՌՌԳ/ՂՏ-173/1, №ՌՌԳ/ՂՏ-174/1, №ՌՌԳ/ՂՏ-175/1, </w:t>
        <w:br/>
        <w:t xml:space="preserve">№ՌՌԳ/ՂՏ-180/1, №ՌՌԳ/ՂՏ-181/1, №ՌՌԳ/ՂՏ-184/1, №ՌՌԳ/ՂՏ-190/1, </w:t>
        <w:br/>
        <w:t xml:space="preserve">№ՌՌԳ/ՂՏ-191/1, №ՌՌԳ/ՂՏ-199/1, №ՌՌԳ/ՂՏ-203/1, №ՌՌԳ/ՂՏ-205/1, </w:t>
        <w:br/>
        <w:t>№ՌՌԳ/ՂՏ-208/1, №ՌՌԳ/ՂՏ-209/1, №ՌՌԳ/ՂՏ-210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/>
      </w:pPr>
      <w:r>
        <w:rPr>
          <w:rFonts w:cs="Sylfaen" w:ascii="Sylfaen" w:hAnsi="Sylfaen"/>
          <w:lang w:val="af-ZA"/>
        </w:rPr>
        <w:t>4) 2005 թվականի հոկտեմբերի 24-ի №ՌՌԳ/ՂՏ-215/1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/>
      </w:pPr>
      <w:r>
        <w:rPr>
          <w:rFonts w:cs="Sylfaen" w:ascii="Sylfaen" w:hAnsi="Sylfaen"/>
          <w:lang w:val="af-ZA"/>
        </w:rPr>
        <w:t xml:space="preserve">5) 2005 թվականի նոյեմբերի 16-ի №ՌՌԳ/ՂՏ-223/1, №ՌՌԳ/ՂՏ-225/1,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/>
      </w:pPr>
      <w:r>
        <w:rPr>
          <w:rFonts w:cs="Sylfaen" w:ascii="Sylfaen" w:hAnsi="Sylfaen"/>
          <w:lang w:val="af-ZA"/>
        </w:rPr>
        <w:t xml:space="preserve">6) 2005 թվականի նոյեմբերի 29-ի №ՌՌԳ/ՂՏ-227/1, №ՌՌԳ/ՂՏ-229/1, </w:t>
        <w:br/>
        <w:t>№ՌՌԳ/ՂՏ-230/1 թույլտվություննե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Ուժը կորցրած ճանաչել Հայաստանի Հանրապետության տրանսպորտի և կապի նախարարի կողմից «Ղ-Տելեկոմ» փակ բաժնետիրական ընկերությանը տրամադրված ռադիոռելեային կապի գծերի շահագործման` </w:t>
      </w:r>
    </w:p>
    <w:p>
      <w:pPr>
        <w:pStyle w:val="Woroshumspisok"/>
        <w:tabs>
          <w:tab w:val="clear" w:pos="720"/>
        </w:tabs>
        <w:ind w:left="180" w:hanging="0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) 2005 թվականի սեպտեմբերի 23-ի №ՌՌԳ/ՂՏ-001, №ՌՌԳ/ՂՏ-016, №ՌՌԳ/ՂՏ-019, №ՌՌԳ/ՂՏ-020, №ՌՌԳ/ՂՏ-022, №ՌՌԳ/ՂՏ-023, №ՌՌԳ/ՂՏ-026, №ՌՌԳ/ՂՏ-027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) 2005 թվականի հոկտեմբերի 20-ի №ՌՌԳ/ՂՏ-031, №ՌՌԳ/ՂՏ-032, №ՌՌԳ/ՂՏ-033, №ՌՌԳ/ՂՏ-038, №ՌՌԳ/ՂՏ-040, №ՌՌԳ/ՂՏ-041, №ՌՌԳ/ՂՏ-045, №ՌՌԳ/ՂՏ-047, №ՌՌԳ/ՂՏ-048, №ՌՌԳ/ՂՏ-049, №ՌՌԳ/ՂՏ-051, №ՌՌԳ/ՂՏ-053, №ՌՌԳ/ՂՏ-057, №ՌՌԳ/ՂՏ-058, №ՌՌԳ/ՂՏ-061, №ՌՌԳ/ՂՏ-063, №ՌՌԳ/ՂՏ-065, №ՌՌԳ/ՂՏ-067, №ՌՌԳ/ՂՏ-068, №ՌՌԳ/ՂՏ-069, №ՌՌԳ/ՂՏ-071, №ՌՌԳ/ՂՏ-072, №ՌՌԳ/ՂՏ-073, №ՌՌԳ/ՂՏ-074, №ՌՌԳ/ՂՏ-075, №ՌՌԳ/ՂՏ-076, №ՌՌԳ/ՂՏ-077, №ՌՌԳ/ՂՏ-080, №ՌՌԳ/ՂՏ-081, №ՌՌԳ/ՂՏ-082, №ՌՌԳ/ՂՏ-083, №ՌՌԳ/ՂՏ-084, №ՌՌԳ/ՂՏ-085, №ՌՌԳ/ՂՏ-089, №ՌՌԳ/ՂՏ-090, №ՌՌԳ/ՂՏ-095, №ՌՌԳ/ՂՏ-098, №ՌՌԳ/ՂՏ-099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/>
      </w:pPr>
      <w:r>
        <w:rPr>
          <w:rFonts w:cs="Sylfaen" w:ascii="Sylfaen" w:hAnsi="Sylfaen"/>
          <w:lang w:val="af-ZA"/>
        </w:rPr>
        <w:t>3) 2005 թվականի հոկտեմբերի 31-ի №ՌՌԳ/ՂՏ-215,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4) 2005 թվականի նոյեմբերի 4-ի №ՌՌԳ/ՂՏ-107, №ՌՌԳ/ՂՏ-111, №ՌՌԳ/ՂՏ-113, №ՌՌԳ/ՂՏ-121, №ՌՌԳ/ՂՏ-123, №ՌՌԳ/ՂՏ-130, №ՌՌԳ/ՂՏ-131, №ՌՌԳ/ՂՏ-138, №ՌՌԳ/ՂՏ-146, №ՌՌԳ/ՂՏ-147, №ՌՌԳ/ՂՏ-149, №ՌՌԳ/ՂՏ-173, №ՌՌԳ/ՂՏ-174, №ՌՌԳ/ՂՏ-175, №ՌՌԳ/ՂՏ-180, №ՌՌԳ/ՂՏ-181, №ՌՌԳ/ՂՏ-184, №ՌՌԳ/ՂՏ-190, №ՌՌԳ/ՂՏ-191, №ՌՌԳ/ՂՏ-199, №ՌՌԳ/ՂՏ-203, №ՌՌԳ/ՂՏ-205, №ՌՌԳ/ՂՏ-208, №ՌՌԳ/ՂՏ-209, №ՌՌԳ/ՂՏ-210,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/>
      </w:pPr>
      <w:r>
        <w:rPr>
          <w:rFonts w:cs="Sylfaen" w:ascii="Sylfaen" w:hAnsi="Sylfaen"/>
          <w:lang w:val="af-ZA"/>
        </w:rPr>
        <w:t xml:space="preserve">5) 2005 թվականի նոյեմբերի 24-ի №ՌՌԳ/ՂՏ-223, №ՌՌԳ/ՂՏ-225, 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af-ZA"/>
        </w:rPr>
        <w:t>6) 2005 թվականի դեկտեմբերի 16-ի №ՌՌԳ/ՂՏ-227, №ՌՌԳ/ՂՏ-229, №ՌՌԳ/ՂՏ-230 թույլտվությունները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360" w:hanging="0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W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Սույն որոշումն ուժի մեջ է մտնում 2012 թվականի նոյեմբերի 23-ից։</w:t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ender"/>
        <w:spacing w:lineRule="auto" w:line="360" w:before="120" w:after="0"/>
        <w:ind w:left="181" w:hanging="0"/>
        <w:jc w:val="both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Storagrutun"/>
        <w:spacing w:before="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ՆՁՆԱԺՈՂՈՎԻ ՆԱԽԱԳԱՀԻ ՏԵՂԱԿԱԼ՝</w:t>
        <w:tab/>
        <w:t xml:space="preserve">Շ.ԿԻՐԱԿՈՍՅԱՆ </w:t>
      </w:r>
    </w:p>
    <w:p>
      <w:pPr>
        <w:pStyle w:val="Header"/>
        <w:jc w:val="both"/>
        <w:rPr>
          <w:rFonts w:ascii="Sylfaen" w:hAnsi="Sylfaen" w:cs="Sylfaen"/>
          <w:bCs/>
          <w:iCs/>
          <w:sz w:val="4"/>
          <w:szCs w:val="4"/>
          <w:lang w:val="af-ZA"/>
        </w:rPr>
      </w:pPr>
      <w:r>
        <w:rPr>
          <w:rFonts w:cs="Sylfaen" w:ascii="Sylfaen" w:hAnsi="Sylfaen"/>
          <w:bCs/>
          <w:iCs/>
          <w:sz w:val="4"/>
          <w:szCs w:val="4"/>
          <w:lang w:val="af-ZA"/>
        </w:rPr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cs="Sylfaen" w:ascii="Sylfaen" w:hAnsi="Sylfaen"/>
          <w:bCs/>
          <w:iCs/>
          <w:sz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20 դեկտեմբերի 2012թ.</w:t>
      </w:r>
    </w:p>
    <w:sectPr>
      <w:type w:val="nextPage"/>
      <w:pgSz w:w="11906" w:h="16838"/>
      <w:pgMar w:left="1134" w:right="1134" w:gutter="0" w:header="0" w:top="709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Smbat Aghababyan</cp:lastModifiedBy>
  <cp:lastPrinted>2012-11-29T17:30:00Z</cp:lastPrinted>
  <dcterms:modified xsi:type="dcterms:W3CDTF">2013-02-07T08:17:00Z</dcterms:modified>
  <cp:revision>395</cp:revision>
  <dc:subject/>
  <dc:title> </dc:title>
</cp:coreProperties>
</file>