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292054" r:id="rId2"/>
        </w:object>
        <w:tab/>
        <w:t xml:space="preserve"> </w:t>
      </w:r>
      <w:r>
        <w:rPr>
          <w:rFonts w:cs="Sylfaen" w:ascii="Sylfaen" w:hAnsi="Sylfae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62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4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4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6850</wp:posOffset>
                </wp:positionV>
                <wp:extent cx="637349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37.9pt;mso-wrap-distance-left:9.05pt;mso-wrap-distance-right:9.05pt;mso-wrap-distance-top:0pt;mso-wrap-distance-bottom:0pt;margin-top:15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դեկտեմբերի 2012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en-US"/>
        </w:rPr>
        <w:t>54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ՈՒՐԼՈՒՅՍ» ՍԱՀՄԱՆԱՓԱԿ ՊԱՏԱՍԽԱՆԱՏՎՈՒԹՅԱՄԲ ԸՆԿԵՐՈՒԹՅԱՆԸ «ԻՋԵՎԱՆ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  <w:lang w:val="af-ZA"/>
        </w:rPr>
        <w:t>ՋՈՒՐԼՈՒՅՍ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հայտը և տրամադրել Հայաստանի Հանրապետության Տավուշի մարզի Իջևան համայնքի վարչական տարածքում` Աղստև գետի վրա կառուցված «Սպիտակ լիճ» ջրամբարից սնվող ջրատարի վրա, «Իջևան-1» փոքր հիդրոէլեկտրակայանի կառուցման լիցենզիա՝ մինչև 2015 թվականի նոյեմբերի 28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szCs w:val="24"/>
          <w:lang w:val="af-ZA"/>
        </w:rPr>
        <w:t>ՋՈՒՐԼՈՒՅՍ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Իջևան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դե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20T11:45:00Z</cp:lastPrinted>
  <dcterms:modified xsi:type="dcterms:W3CDTF">2013-02-11T13:41:00Z</dcterms:modified>
  <cp:revision>139</cp:revision>
  <dc:subject/>
  <dc:title/>
</cp:coreProperties>
</file>