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25679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14325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7.26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24.7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7.26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61436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3.5pt;mso-wrap-distance-left:9.05pt;mso-wrap-distance-right:9.05pt;mso-wrap-distance-top:0pt;mso-wrap-distance-bottom:0pt;margin-top:7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26 </w:t>
      </w:r>
      <w:r>
        <w:rPr>
          <w:rFonts w:cs="Sylfaen" w:ascii="Sylfaen" w:hAnsi="Sylfaen"/>
          <w:lang w:val="hy-AM"/>
        </w:rPr>
        <w:t>դեկտեմբերի 2012 թվականի №</w:t>
      </w:r>
      <w:r>
        <w:rPr>
          <w:rFonts w:cs="Sylfaen" w:ascii="Sylfaen" w:hAnsi="Sylfaen"/>
          <w:lang w:val="en-US"/>
        </w:rPr>
        <w:t>547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b/>
          <w:sz w:val="2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«ՀԱՅՌՈՒՍԳԱԶԱՐԴ» ՓԱԿ ԲԱԺՆԵՏԻՐԱԿԱՆ ԸՆԿԵՐՈՒԹՅԱՆ 2013-2015 ԹՎԱԿԱՆՆԵՐԻ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hy-AM"/>
        </w:rPr>
      </w:pPr>
      <w:r>
        <w:rPr>
          <w:rFonts w:cs="Sylfaen" w:ascii="Sylfaen" w:hAnsi="Sylfaen"/>
          <w:b/>
          <w:sz w:val="26"/>
          <w:lang w:val="hy-AM"/>
        </w:rPr>
      </w:r>
    </w:p>
    <w:p>
      <w:pPr>
        <w:pStyle w:val="Normal"/>
        <w:rPr>
          <w:rFonts w:ascii="Sylfaen" w:hAnsi="Sylfaen" w:cs="Sylfaen"/>
          <w:sz w:val="26"/>
          <w:lang w:val="hy-AM"/>
        </w:rPr>
      </w:pPr>
      <w:r>
        <w:rPr>
          <w:rFonts w:cs="Sylfaen" w:ascii="Sylfaen" w:hAnsi="Sylfaen"/>
          <w:sz w:val="26"/>
          <w:lang w:val="hy-AM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hy-AM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hy-AM"/>
        </w:rPr>
        <w:t>ամաձայնություն տալ «ՀայՌուսգազարդ» փակ բաժնետիրական ընկերության 2013-2015 թվականների ներդրումային ծրագրին` 33 980,7 մլն դրամ ծավալով` առանց ավելացված արժեքի հարկի,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) </w:t>
        <w:tab/>
        <w:t>գազափոխադրման համակարգի Աբովյանի գազի ստորգետնյա պահեստարան-</w:t>
      </w:r>
    </w:p>
    <w:p>
      <w:pPr>
        <w:pStyle w:val="Sender"/>
        <w:spacing w:lineRule="auto" w:line="360" w:before="60" w:after="0"/>
        <w:ind w:left="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-կայանի վերակառուցում և ընդլայնում. 2013-2015 թվականների ընթացքում` 12 651,8 մլն դրամ, որից 2013 թվականին` 426,3 մլն դրամ (հավելված №1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) </w:t>
        <w:tab/>
        <w:t>գազափոխադրման համակարգի վերակառուցում. 2013-2015 թվականների ընթացքում` 9 799,3 մլն դրամ, որից 2013 թվականին` 1 423,2 մլն դրամ (հավելված №2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) </w:t>
        <w:tab/>
        <w:t>գազափոխադրման համակարգում այլ ուղղություններով իրականացվելիք ներդրումներ. 2013-2015 թվականների ընթացքում` 1 255,4 մլն դրամ, որից 2013 թվականին` 395,4 մլն դրամ (հավելված №3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) </w:t>
        <w:tab/>
        <w:t>նոր բաժանորդների միացում. 2013-2015 թվականների ընթացքում` 716,0 մլն դրամ, որից 2013 թվականին` 315,0 մլն դրամ (հավելված №4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5)</w:t>
        <w:tab/>
        <w:t>գազաբաշխման համակարգի վերակառուցում. 2013-2015 թվականների ընթացքում` 5 279,3 մլն դրամ, որից 2013 թվականին` 1 795,9 մլն դրամ (հավելված №5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6)</w:t>
        <w:tab/>
        <w:t>գազաբաշխման համակարգում այլ ուղղություններով իրականացվելիք ներդրումներ. 2013-2015 թվականների ընթացքում` 4 278,8 մլն դրամ, որից 2013 թվականին` 2 427,4 մլն դրամ (հավելված №6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ՀայՌուսգազարդ» փակ բաժնետիրական ընկերությանը` մինչև 2013 թվականի հոկտեմբերի 15-ը Հայաստանի Հանրապետության հանրային ծառայությունները կարգավորող հանձնաժողովի համաձայնեցմանը ներկայացնել «ՀայՌուսգազարդ» փակ բաժնետիրական ընկերության 2014-2016 թվականների ներդրումային ծրագիր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ժը կորցրած ճանաչել Հայաստանի Հանրապետության հանրային ծառայություն-ները կարգավորող հանձնաժողովի.</w:t>
      </w:r>
    </w:p>
    <w:p>
      <w:pPr>
        <w:pStyle w:val="Sender"/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)</w:t>
        <w:tab/>
        <w:t>2011 թվականի դեկտեմբերի 21-ի «ՀայՌուսգազարդ» փակ բաժնետիրական ընկերության 2012-2014 թվականների ներդրումային ծրագրին համաձայնություն տալու մասին» №595Ա որոշումը,</w:t>
      </w:r>
    </w:p>
    <w:p>
      <w:pPr>
        <w:pStyle w:val="Sender"/>
        <w:spacing w:lineRule="auto" w:line="360" w:before="60" w:after="0"/>
        <w:ind w:left="426" w:hanging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)</w:t>
        <w:tab/>
        <w:t>2012 թվականի նոյեմբերի 7-ի «</w:t>
      </w:r>
      <w:r>
        <w:rPr>
          <w:rFonts w:cs="Sylfaen" w:ascii="Sylfaen" w:hAnsi="Sylfaen"/>
          <w:sz w:val="24"/>
          <w:lang w:val="hy-AM"/>
        </w:rPr>
        <w:t>Հայաստանի Հանրապետության հանրային ծառայությունները կարգավորող հանձնաժողովի 2011 թվականի դեկտեմբերի 21-ի №595Ա որոշման մեջ փոփոխություններ կատարելու մասին»</w:t>
      </w:r>
      <w:r>
        <w:rPr>
          <w:rFonts w:cs="Sylfaen" w:ascii="Sylfaen" w:hAnsi="Sylfaen"/>
          <w:sz w:val="24"/>
          <w:szCs w:val="24"/>
          <w:lang w:val="hy-AM"/>
        </w:rPr>
        <w:t xml:space="preserve"> №430Ա որոշում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ստորագրման պահ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hy-AM"/>
        </w:rPr>
      </w:pPr>
      <w:r>
        <w:rPr>
          <w:rFonts w:cs="Sylfaen" w:ascii="Sylfaen" w:hAnsi="Sylfaen"/>
          <w:kern w:val="2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kern w:val="2"/>
          <w:lang w:val="hy-AM"/>
        </w:rPr>
      </w:pPr>
      <w:r>
        <w:rPr>
          <w:rFonts w:cs="Sylfaen" w:ascii="Sylfaen" w:hAnsi="Sylfaen"/>
          <w:kern w:val="2"/>
          <w:lang w:val="hy-AM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ind w:hanging="284"/>
        <w:jc w:val="left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ab/>
        <w:t xml:space="preserve"> ՀԱՆՁՆԱԺՈՂՈՎԻ ՆԱԽԱԳԱՀ՝ </w:t>
        <w:tab/>
        <w:tab/>
        <w:tab/>
        <w:tab/>
        <w:tab/>
        <w:tab/>
        <w:t>Ռ.ՆԱԶԱՐՅԱՆ</w:t>
      </w:r>
    </w:p>
    <w:p>
      <w:pPr>
        <w:pStyle w:val="Style1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Style12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Երևան</w:t>
      </w:r>
    </w:p>
    <w:p>
      <w:pPr>
        <w:pStyle w:val="Style12"/>
        <w:rPr/>
      </w:pPr>
      <w:r>
        <w:rPr>
          <w:rFonts w:cs="Sylfaen" w:ascii="Sylfaen" w:hAnsi="Sylfaen"/>
          <w:sz w:val="18"/>
          <w:szCs w:val="18"/>
          <w:lang w:val="hy-AM"/>
        </w:rPr>
        <w:t>26 դեկտեմբերի 2012թ.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00</w:t>
      </w:r>
      <w:r>
        <w:rPr>
          <w:rFonts w:cs="Sylfaen" w:ascii="Sylfaen" w:hAnsi="Sylfaen"/>
          <w:color w:val="FFFFFF"/>
          <w:sz w:val="16"/>
          <w:vertAlign w:val="superscript"/>
          <w:lang w:val="hy-AM"/>
        </w:rPr>
        <w:t>600</w:t>
      </w:r>
      <w:r>
        <w:rPr>
          <w:rFonts w:cs="Sylfaen" w:ascii="Sylfaen" w:hAnsi="Sylfaen"/>
          <w:sz w:val="16"/>
          <w:lang w:val="hy-AM"/>
        </w:rPr>
        <w:t xml:space="preserve"> </w:t>
      </w:r>
    </w:p>
    <w:sectPr>
      <w:type w:val="nextPage"/>
      <w:pgSz w:w="11906" w:h="16838"/>
      <w:pgMar w:left="1276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Etalon</dc:creator>
  <dc:description/>
  <cp:keywords/>
  <dc:language>en-US</dc:language>
  <cp:lastModifiedBy>Smbat Aghababyan</cp:lastModifiedBy>
  <cp:lastPrinted>2012-12-26T10:44:00Z</cp:lastPrinted>
  <dcterms:modified xsi:type="dcterms:W3CDTF">2013-02-11T14:08:00Z</dcterms:modified>
  <cp:revision>58</cp:revision>
  <dc:subject/>
  <dc:title> </dc:title>
</cp:coreProperties>
</file>