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9072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002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50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50.27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55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9 ԹՎԱԿԱՆԻ ՕԳՈՍՏՈՍԻ 5-Ի </w:t>
      </w:r>
      <w:r>
        <w:rPr>
          <w:rFonts w:cs="Arial" w:ascii="Sylfaen" w:hAnsi="Sylfaen"/>
          <w:b/>
          <w:lang w:val="af-ZA"/>
        </w:rPr>
        <w:t>№457</w:t>
      </w:r>
      <w:r>
        <w:rPr>
          <w:rFonts w:cs="Sylfaen" w:ascii="Sylfaen" w:hAnsi="Sylfaen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right" w:pos="48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Հայաստանի Հանրապետության օրենքի 5-րդ հոդվածի 1-ին մասի 2-րդ կետի բ) ենթակետը, </w:t>
        <w:br/>
        <w:t xml:space="preserve">6-րդ հոդվածի 1-ին մասը և 2-րդ մասի 1-ին 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ՐԱՎԿՈՎԿԱՍ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ԹՈՒՂԻ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 2012 թվականի դեկտեմբերի 6-ի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5-ի «ՀԱՐԱՎԿՈՎԿԱՍՅԱՆ ԵՐԿԱԹՈՒՂԻ» փակ բաժնետիրական ընկերությանը ռադիոհաճախա</w:t>
        <w:softHyphen/>
        <w:t>կանու</w:t>
        <w:softHyphen/>
        <w:t>թյունների օգտագործման թույլտվություն տրամադրելու մասին» №457Ա որոշման 2-րդ կետով հաստատված ռադիոհաճախա</w:t>
        <w:softHyphen/>
        <w:t>կանու</w:t>
        <w:softHyphen/>
        <w:t>թյունների օգտա</w:t>
        <w:softHyphen/>
        <w:t xml:space="preserve">գործման №0612 թույլտվության պայմանների 4-րդ կետի 6-րդ ենթակետի աղյուսակի «Ցանց №2» բաժինը շարադրել նոր խմբագրությամբ. </w:t>
      </w:r>
    </w:p>
    <w:p>
      <w:pPr>
        <w:pStyle w:val="Woroshumspisok"/>
        <w:tabs>
          <w:tab w:val="clear" w:pos="720"/>
        </w:tabs>
        <w:spacing w:lineRule="auto" w:line="240"/>
        <w:ind w:left="540" w:hanging="0"/>
        <w:rPr/>
      </w:pPr>
      <w:r>
        <w:rPr/>
        <w:t>«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Ցանց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մավիրի մարզ, «Արմավիր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մավի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մավիրի մարզ, «Սովետակա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ովետակ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մավիրի մարզ, «Սովետական» քարշի ենթակայ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ովետակ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մավիրի մարզ, «Էջմիածի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Էջմիածի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Մասիս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Մասիս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Մխչյա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Մխչ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Արտաշատ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տաշատ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Այգավա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յգավ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Արարատ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արատ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րարատի մարզ, «Երասխ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Երասխ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9-րդ կմ կիսա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9-րդ կմ կիսա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9-րդ կմ քարշի ենթակա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9-րդ կմ քարշի ենթակայ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«Սպանդարյ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պանդար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Կոտայքի մարզ, «Պռոշյա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Պռոշ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Եղվարդ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Եղվարդ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Նոր-Հաճ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Նոր-Հաճ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«Նորագավիթ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Նորագավիթ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9 կմ գծան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9 կմ գծան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10 կմ գծան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0 կմ գծան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«Կարմիր Բլու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Կարմիր Բլու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էլեկտրա</w:t>
              <w:softHyphen/>
              <w:t>կենտրոնացում, Արցախի 14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էլեկտրա</w:t>
              <w:softHyphen/>
              <w:t>կենտրոնա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Երևանի ստուգիչ – չափիչ կենտրոն, Տիգրան Մեծի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ի ստուգիչ – չափիչ կենտրո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Երևանի ստուգիչ – չափիչ կենտրոն, Տիգրան Մեծի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ստուգիչ – չափիչ կենտրո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Արաբկիր (Զեյթուն, ուսանողական հանրակացարա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Զեյթուն ուսանողական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Երևան քաղաք, «Քանաքեռ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Քանաքեռ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Աբովյ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բով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Կոտայքի մարզ, 51 կմ կիսա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1 կմ կիսա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Նուռնուս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Նուռնուս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Չարենցավ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Չարենցավ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Սոլակ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ոլակ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Հրազդ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րազդ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Կաքավաձո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Կաքավաձո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եղարքունիքի մարզ, «Ծաղկունք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Ծաղկունք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Գեղարքունիքի մարզ, «Սևան» երկաթգծի կայարա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և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եղարքունիքի մարզ, «Ծովագյուղ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Ծովագյուղ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եղարքունիքի մարզ, «Շորժա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Շորժա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եղարքունիքի մարզ, «Վարդենիս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Վարդենիս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Կոտայքի մարզ, «Մեղրաձո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Մեղրաձո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Տավուշի մարզ, «Ֆիոլետովո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Ֆիոլետովո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Տավուշի մարզ, «Դիլիջ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Դիլիջ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Այրում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յրում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Ախթալա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խթալա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Հաղպատ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ղպատ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Ալավերդ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լավերդ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Սանահի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անահի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Քոբե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Քոբե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Թումանյ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Թուման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Շահալ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Շահալ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Փամբակ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Փամբակ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Վանաձո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Վանաձո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Արչուտ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չուտ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Սպիտակ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Սպիտակ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Նալբանդ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Նալբանդ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Ղալթախչ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Ղալթախչ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Լոռու մարզ, «Ջաջու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Ջաջու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Մայիսյ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Մայիսյ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Գյումր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Գյումր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Բայանդուր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Բայանդուր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Աղի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ղի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Բագրավան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Բագրավան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«Ան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ն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ագածոտնի մարզ, «Արագած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ագած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ագածոտնի մարզ, «Գետափ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Գետափ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ագածոտնի մարզ, «Արտենի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տենի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ագածոտնի մարզ, «Քարակերտ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Քարակերտ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ագածոտնի մարզ, «Դալարիկ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Դալարիկ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րմավիրի մարզ, «Արաքս» երկաթգծի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Արաքս» կայարա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Շիրակի մարզ, Գյումրու ստուգիչ - չափիչ կենտրոն, «Գյումրի» կայար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յումրի ստուգիչ-չափիչ կենտրոն</w:t>
            </w:r>
          </w:p>
        </w:tc>
      </w:tr>
    </w:tbl>
    <w:p>
      <w:pPr>
        <w:pStyle w:val="Woroshumspisok"/>
        <w:tabs>
          <w:tab w:val="clear" w:pos="720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left" w:pos="36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</w:t>
      </w:r>
      <w:r>
        <w:rPr>
          <w:rFonts w:cs="Sylfaen" w:ascii="Sylfaen" w:hAnsi="Sylfaen"/>
          <w:b/>
          <w:iCs/>
        </w:rPr>
        <w:t>Ի</w:t>
      </w:r>
      <w:r>
        <w:rPr>
          <w:rFonts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</w:rPr>
        <w:t>ՏԵՂԱԿԱԼ</w:t>
      </w:r>
      <w:r>
        <w:rPr>
          <w:rFonts w:cs="Sylfaen" w:ascii="Sylfaen" w:hAnsi="Sylfaen"/>
          <w:b/>
          <w:spacing w:val="-2"/>
          <w:lang w:val="af-ZA"/>
        </w:rPr>
        <w:t>`</w:t>
      </w:r>
      <w:r>
        <w:rPr>
          <w:rFonts w:cs="Sylfaen" w:ascii="Sylfaen" w:hAnsi="Sylfaen"/>
          <w:b/>
          <w:iCs/>
          <w:lang w:val="af-ZA"/>
        </w:rPr>
        <w:t xml:space="preserve"> </w:t>
        <w:tab/>
      </w:r>
      <w:r>
        <w:rPr>
          <w:rFonts w:cs="Sylfaen" w:ascii="Sylfaen" w:hAnsi="Sylfaen"/>
          <w:b/>
          <w:iCs/>
        </w:rPr>
        <w:t>Շ</w:t>
      </w:r>
      <w:r>
        <w:rPr>
          <w:rFonts w:cs="Sylfaen" w:ascii="Sylfaen" w:hAnsi="Sylfaen"/>
          <w:b/>
          <w:iCs/>
          <w:lang w:val="af-ZA"/>
        </w:rPr>
        <w:t xml:space="preserve">. </w:t>
      </w:r>
      <w:r>
        <w:rPr>
          <w:rFonts w:cs="Sylfaen" w:ascii="Sylfaen" w:hAnsi="Sylfaen"/>
          <w:b/>
          <w:iCs/>
        </w:rPr>
        <w:t>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դեկտ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TarumianTimes" w:hAnsi="ArTarumianTimes" w:cs="ArTarumian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2-27T11:44:00Z</cp:lastPrinted>
  <dcterms:modified xsi:type="dcterms:W3CDTF">2013-02-12T06:56:00Z</dcterms:modified>
  <cp:revision>60</cp:revision>
  <dc:subject/>
  <dc:title> </dc:title>
</cp:coreProperties>
</file>