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szCs w:val="30"/>
          <w:lang w:val="ru-RU" w:eastAsia="en-US"/>
        </w:rPr>
      </w:pPr>
      <w:r>
        <w:rPr>
          <w:rFonts w:cs="Times Armenian" w:ascii="Times Armenian" w:hAnsi="Times Armenian"/>
          <w:szCs w:val="30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066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31470</wp:posOffset>
                </wp:positionV>
                <wp:extent cx="2019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55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26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55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szCs w:val="30"/>
        </w:rPr>
      </w:pPr>
      <w:r>
        <w:rPr>
          <w:szCs w:val="30"/>
        </w:rPr>
      </w:r>
    </w:p>
    <w:p>
      <w:pPr>
        <w:pStyle w:val="Voroshum"/>
        <w:spacing w:before="1080" w:after="10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դեկտեմբերի 20</w:t>
      </w:r>
      <w:r>
        <w:rPr>
          <w:spacing w:val="4"/>
        </w:rPr>
        <w:t>12</w:t>
      </w:r>
      <w:r>
        <w:rPr/>
        <w:t xml:space="preserve"> թվականի № 555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ՀԱՅԱՍՏԱՆԻ ՀԱՆՐԱՊԵՏՈՒԹՅԱՆ ՀԱՆՐԱՅԻՆ ԾԱՌԱՅՈՒԹՅՈՒՆՆԵՐԸ ԿԱՐԳԱՎՈՐՈՂ ՀԱՆՁՆԱԺՈՂՈՎԻ 2010 ԹՎԱԿԱՆԻ ԱՊՐԻԼԻ 14-Ի №187Ն ՈՐՈՇՄԱՆ ՊԱՇՏՈՆԱԿԱՆ ՊԱՐԶԱԲԱՆՄԱՆ ՄԱՍԻՆ</w:t>
      </w:r>
    </w:p>
    <w:p>
      <w:pPr>
        <w:pStyle w:val="Voroshmanbody"/>
        <w:spacing w:lineRule="auto" w:line="360"/>
        <w:ind w:firstLine="426"/>
        <w:rPr/>
      </w:pPr>
      <w:r>
        <w:rPr/>
        <w:t xml:space="preserve">Հիմք ընդունելով «Իրավական ակտերի մասին» Հայաստանի Հանրապետության օրենքի 87-րդ հոդվածի 2-րդ մասի գ) կետը`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397"/>
        <w:rPr/>
      </w:pPr>
      <w:r>
        <w:rPr/>
        <w:t>1. Պաշտոնապես պարզաբանել, որ Հայաստանի Հանրապետության հանրային ծառայությունները կարգավորող հանձնաժողովի 2010 թվականի ապրիլի 14-ի «Տվյալների հաղորդման և ինտերնետ հասանելիության ծառայություն մատուցելու նպատակով շահագործվող հանրային էլեկտրոնային հաղորդակցության ցանցերի օպերատորների միջև տրաֆիկի փոխանակումը կանոնակարգելու մասին» №187Ն որոշման 2-րդ կետի 1-ին ենթակետով սահմանված` պիրինգային միացումն ապահովող կապուղու տրաֆիկի միջին ամսական ծանրաբեռնվածությունը կապուղու թողունա-կության 60 տոկոսը գերազանցելու դեպքում պիրինգային միացում ունեցող օպերատորներից որևէ մեկի պահանջով մյուս օպերատորը պարտավոր է անվճար հիմունքով ավելացնել կապուղու թողունակությունն այնպես, որ պիրինգային միացման տրաֆիկի միջին ամսական ծանրաբեռնվածությունը չգերազանցի կապուղու թողունա-կության 60 տոկոսը: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`</w:t>
        <w:tab/>
        <w:t>Շ.ԿԻՐԱԿՈՍ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7 դեկտեմբերի 2012 թ.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3:00Z</dcterms:created>
  <dc:creator>Tigran Khachatryan</dc:creator>
  <dc:description/>
  <cp:keywords/>
  <dc:language>en-US</dc:language>
  <cp:lastModifiedBy>Smbat Aghababyan</cp:lastModifiedBy>
  <cp:lastPrinted>2012-12-27T12:06:00Z</cp:lastPrinted>
  <dcterms:modified xsi:type="dcterms:W3CDTF">2013-02-12T07:33:00Z</dcterms:modified>
  <cp:revision>96</cp:revision>
  <dc:subject/>
  <dc:title> </dc:title>
</cp:coreProperties>
</file>