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80396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81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57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57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4837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0.2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դեկտեմբերի 2012 թվականի </w:t>
      </w:r>
      <w:r>
        <w:rPr>
          <w:rFonts w:cs="Sylfaen" w:ascii="Sylfaen" w:hAnsi="Sylfaen"/>
          <w:sz w:val="24"/>
          <w:lang w:val="en-US"/>
        </w:rPr>
        <w:t>N55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Ի-ԱՐ-ԲԻ ԿՈՆՑԵՌՆ» ՍԱՀՄԱՆԱՓԱԿ ՊԱՏԱՍԽԱՆԱՏՎՈՒԹՅԱՄԲ ԸՆԿԵՐՈՒԹՅԱՆ «ՁՈՐԱԳԵՏ-6» ՓՈՔՐ ՀԻԴՐՈԷԼԵԿՏՐԱԿԱՅԱՆԻ ԿԱՌՈՒՑՄԱՆ N025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bCs/>
        </w:rPr>
        <w:t>Վի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Ար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Բ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Կոնցեռն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Ձորագետ-6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92Ա որոշմամբ տրամադրված N0254 լիցենզիայի գործողության ժամկետը երկարաձգել մինչև 2013 թվականի հունիս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bCs/>
        </w:rPr>
        <w:t>Վի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Ար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Բ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Կոնցեռն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5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կողմից 2011 թվականի հուլիսի 6-ի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N3253-02 </w:t>
      </w:r>
      <w:r>
        <w:rPr>
          <w:rFonts w:cs="Sylfaen" w:ascii="Sylfaen" w:hAnsi="Sylfaen"/>
          <w:sz w:val="24"/>
          <w:szCs w:val="24"/>
          <w:lang w:val="af-ZA"/>
        </w:rPr>
        <w:t xml:space="preserve">երաշխիքային նամակի համաձայն երաշխավորված երեք միլիոն յոթ հարյուր հազար դրամ գումարից մեկ միլիոն ութ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երեք միլիոն յոթ հարյուր հազար </w:t>
      </w:r>
      <w:r>
        <w:rPr>
          <w:rFonts w:cs="Sylfaen" w:ascii="Sylfaen" w:hAnsi="Sylfaen"/>
          <w:sz w:val="24"/>
          <w:szCs w:val="24"/>
          <w:lang w:val="af-ZA"/>
        </w:rPr>
        <w:t>դրամ գումարի նոր երաշխիք` մինչև 2013 թվականի հուլիսի 2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դեկտեմբեր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դեկտ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1T11:17:00Z</cp:lastPrinted>
  <dcterms:modified xsi:type="dcterms:W3CDTF">2013-02-12T07:49:00Z</dcterms:modified>
  <cp:revision>236</cp:revision>
  <dc:subject/>
  <dc:title/>
</cp:coreProperties>
</file>