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7669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59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59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7695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7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>55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ՌԷՆԵՐՋԻ» ՍԱՀՄԱՆԱՓԱԿ ՊԱՏԱՍԽԱՆԱՏՎՈՒԹՅԱՄԲ ԸՆԿԵՐՈՒԹՅԱՆ «ՂԱՐԱԽԱՉ-1» ՀՈՂՄԱՅԻՆ 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2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օգոստոսի 26-ի </w:t>
      </w:r>
      <w:r>
        <w:rPr>
          <w:rFonts w:cs="Sylfaen" w:ascii="Sylfaen" w:hAnsi="Sylfaen"/>
          <w:sz w:val="24"/>
          <w:lang w:val="af-ZA"/>
        </w:rPr>
        <w:t xml:space="preserve">«ԱՌԷՆԵՐՋԻ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Ղարախաչ-1» </w:t>
      </w:r>
      <w:r>
        <w:rPr>
          <w:rFonts w:cs="Sylfaen" w:ascii="Sylfaen" w:hAnsi="Sylfaen"/>
          <w:sz w:val="24"/>
          <w:lang w:val="af-ZA"/>
        </w:rPr>
        <w:t xml:space="preserve">հողմային էլեկտրա-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 xml:space="preserve">537Ա որոշմամբ տրամադրված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326 լիցենզիայի գործողության ժամկետը երկարաձգել մինչև 2016 թվականի ապրիլ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ՌԷՆԵՐՋԻ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32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ԻՆԵԿՈԲԱՆԿ» փակ բաժնետիրական ընկերության կողմից 2009 թվականի մարտի 30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729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քառասունյոթ միլիոն երկու հարյուր հիսուն հազար դրամ գումարից քսաներեք միլիոն վեց հարյուր քսանհինգ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քառասունյոթ միլիոն երկու հարյուր հիսուն հազար դրամ գումարի նոր երաշխիք` մինչև 2016 թվականի մայիսի 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դեկտեմբերի 2012թ.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19T09:58:00Z</cp:lastPrinted>
  <dcterms:modified xsi:type="dcterms:W3CDTF">2013-02-12T08:30:00Z</dcterms:modified>
  <cp:revision>252</cp:revision>
  <dc:subject/>
  <dc:title/>
</cp:coreProperties>
</file>