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2343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7990</wp:posOffset>
                </wp:positionV>
                <wp:extent cx="2000250" cy="43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55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4.55pt;mso-wrap-distance-left:9.05pt;mso-wrap-distance-right:9.05pt;mso-wrap-distance-top:0pt;mso-wrap-distance-bottom:0pt;margin-top:-33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55.29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փետրվա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ՆՈՅԵՄԲԵՐԻ 10-Ի №264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12-րդ հոդվածի 1-ին մասը, 17.1-րդ հոդվածը, Հայաստանի Հանրապետության հանրային ծառայությունները կարգավորող հանձնաժողովի 2011 թվականի մայիսի 11-ի «Ռադիոհաճախականությունների օգտագործման թույլտվու</w:t>
        <w:softHyphen/>
        <w:t xml:space="preserve">թյունների կասեցման և դադարեցման կարգը հաստատելու մասին» №231Ն որոշումը և հաշվի առնելով «Ուլիս Մեդիա» սահմանափակ պատասխանատվությամբ ընկերության 2012 թվականի փետրվար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6 թվականի նոյեմբերի 10-ի «Ուլիս Մեդիա» սահմանափակ պատասխանատվությամբ ընկերությանը ռադիո</w:t>
        <w:softHyphen/>
        <w:t>հա</w:t>
        <w:softHyphen/>
        <w:t>ճախականու</w:t>
        <w:softHyphen/>
        <w:t>թյան օգտագործման թույլտվու</w:t>
        <w:softHyphen/>
        <w:t>թյուն տրամադրելու մասին» №26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Ուլիս Մեդիա» սահմանափակ պատասխանատվությամբ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գծով մինչև 2012 թվականի փետրվարի 17-ն առաջացած հարյուր երեսուն հազար չորս հարյուր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սուն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փետրվարի 17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փետրվա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2-29T11:33:00Z</cp:lastPrinted>
  <dcterms:modified xsi:type="dcterms:W3CDTF">2012-04-12T07:37:00Z</dcterms:modified>
  <cp:revision>219</cp:revision>
  <dc:subject/>
  <dc:title> </dc:title>
</cp:coreProperties>
</file>