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820014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3690</wp:posOffset>
                </wp:positionV>
                <wp:extent cx="19716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60.27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0.75pt;mso-wrap-distance-left:9.05pt;mso-wrap-distance-right:9.05pt;mso-wrap-distance-top:0pt;mso-wrap-distance-bottom:0pt;margin-top:-24.7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60.27.1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06742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0.45pt;mso-wrap-distance-left:9.05pt;mso-wrap-distance-right:9.05pt;mso-wrap-distance-top:0pt;mso-wrap-distance-bottom:0pt;margin-top:4.9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7 դեկտեմբերի 2012 թվականի </w:t>
      </w:r>
      <w:r>
        <w:rPr>
          <w:rFonts w:eastAsia="Times New Roman" w:cs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en-US"/>
        </w:rPr>
        <w:t>560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ՐՍՏԵԴ» ՍԱՀՄԱՆԱՓԱԿ ՊԱՏԱՍԽԱՆԱՏՎՈՒԹՅԱՄԲ ԸՆԿԵՐՈՒԹՅԱՆ «ԱՄԱՍԻԱ» ՓՈՔՐ ՀԻԴՐՈԷԼԵԿՏՐԱԿԱՅԱՆԻ ԿԱՌՈՒՑՄԱՆ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0172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5 թվականի հուլիսի 8-ի </w:t>
      </w:r>
      <w:r>
        <w:rPr>
          <w:rFonts w:cs="Sylfaen" w:ascii="Sylfaen" w:hAnsi="Sylfaen"/>
          <w:sz w:val="24"/>
          <w:lang w:val="af-ZA"/>
        </w:rPr>
        <w:t>«ԷՊԵՖ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փոքր հիդրոէլեկտրակայանի կառուցման լիցենզիա տրամադրելու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sz w:val="24"/>
          <w:lang w:val="af-ZA"/>
        </w:rPr>
        <w:t>96Ա որոշմամբ տրամադրված «Ամասիա» փոքր հիդրոէլեկտրակայանի կառու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sz w:val="24"/>
          <w:lang w:val="af-ZA"/>
        </w:rPr>
        <w:t>0172 լիցենզիայի գործողության ժամկետը երկարաձգել մինչև 2014 թվականի հունվարի 8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ԷՐՍՏԵԴ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sz w:val="24"/>
          <w:lang w:val="af-ZA"/>
        </w:rPr>
        <w:t>0172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</w:t>
      </w:r>
      <w:r>
        <w:rPr>
          <w:rFonts w:cs="Sylfaen" w:ascii="Sylfaen" w:hAnsi="Sylfaen"/>
          <w:sz w:val="24"/>
          <w:szCs w:val="24"/>
          <w:lang w:val="af-ZA"/>
        </w:rPr>
        <w:t>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ԻՆԵԿՈԲԱՆԿ» փակ բաժնետիրական ընկերության կողմից 2008 թվականի հուլիսի 11-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2763 գրությամբ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NEA08/00121 երաշխիքի համաձայն երաշխավորված երկու </w:t>
      </w:r>
    </w:p>
    <w:p>
      <w:pPr>
        <w:pStyle w:val="Sender"/>
        <w:spacing w:lineRule="auto" w:line="360" w:before="240" w:after="0"/>
        <w:ind w:left="426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միլիոն հինգ հարյուր հազար դրամ գումարից մեկ միլիոն երկու հարյուր հիսուն հազար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երկու միլիոն հինգ հարյուր հազար դրամ գումարի նոր երաշխիք` մինչև 2014 թվականի փետրվարի 8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3 թվականի հունվարի 8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7 դեկտեմբերի 2012թ.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12-20T10:20:00Z</cp:lastPrinted>
  <dcterms:modified xsi:type="dcterms:W3CDTF">2013-02-12T08:49:00Z</dcterms:modified>
  <cp:revision>256</cp:revision>
  <dc:subject/>
  <dc:title/>
</cp:coreProperties>
</file>