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40036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193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561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561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21982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0.4pt;mso-wrap-distance-left:9.05pt;mso-wrap-distance-right:9.05pt;mso-wrap-distance-top:0pt;mso-wrap-distance-bottom:0pt;margin-top:5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6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ԵՀ ԼՈՐԵՆ» ՍԱՀՄԱՆԱՓԱԿ ՊԱՏԱՍԽԱՆԱՏՎՈՒԹՅԱՄԲ ԸՆԿԵՐՈՒԹՅԱՆ «ԼՈՐ ՀԷ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16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ԵՀ ԼՈՐԵՆ» սահմանափակ պատասխանատվությամբ ընկերության 2012 թվականի դեկտեմբերի 19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ՎԵՀ ԼՈՐԵՆ» սահմանափակ պատասխանատվությամբ ընկերության «Լոր 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N0256) փոքր հիդրոէլեկտրակայանի 2 հատ շեղաշիթային տիպի ՇՇ 80-4հ-50 հիդրոտուրբինները (350-ական կՎտ հզորությամբ), ասինխրոն շարժիչը (400 կՎտ) և կախովի ամբարձիչը 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դե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27T11:07:00Z</cp:lastPrinted>
  <dcterms:modified xsi:type="dcterms:W3CDTF">2013-02-12T09:03:00Z</dcterms:modified>
  <cp:revision>198</cp:revision>
  <dc:subject/>
  <dc:title/>
</cp:coreProperties>
</file>